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caps/>
        </w:rPr>
      </w:pPr>
      <w:r>
        <w:rPr/>
        <w:drawing>
          <wp:inline distT="0" distB="0" distL="0" distR="0">
            <wp:extent cx="126111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b/>
          <w:b/>
          <w:cap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aps/>
          <w:sz w:val="16"/>
          <w:szCs w:val="16"/>
        </w:rPr>
        <w:t xml:space="preserve">KNJIŽNICA                                                       </w:t>
      </w:r>
      <w:r>
        <w:rPr>
          <w:rFonts w:eastAsia="Arial Unicode MS" w:cs="Arial Unicode MS" w:ascii="Arial Unicode MS" w:hAnsi="Arial Unicode MS"/>
          <w:b/>
          <w:caps/>
        </w:rPr>
        <w:t>ZAHTEVEK ZA MEDKNJIŽNIČNO IZPOSOJO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ap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ap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"/>
        <w:gridCol w:w="47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iME IN PRIIMEK ČLANA</w:t>
            </w: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ŠTEVILKA IZKAZNICE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TEL. ŠT:/E-MAIL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20"/>
                <w:szCs w:val="20"/>
              </w:rPr>
              <w:t>Prosim, da v mojem imenu naročite PUBLIKACIJO / fotokopij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 w:val="8"/>
                <w:szCs w:val="8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AVTOR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NASLOV</w:t>
            </w: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LETO IZIDA</w:t>
            </w: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ZALOŽBA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ID ŠTEVILKA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NAZIV KNJIŽNICE</w:t>
            </w: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trjujem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a sem seznanjen/-a s cenikom medknjižnične izposoje. Soglašam, da se gradivo, če ga ne prevzamem tri dni po obvestilu o dospetju, vrne v knjižnico, iz katere je bilo izposojeno, sam/-a pa prevzamem stroške naročila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DATUM NAROČILA</w:t>
            </w: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20"/>
                <w:szCs w:val="20"/>
              </w:rPr>
              <w:t>PO PREVZETJU GRADIV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trjujem, da sem seznanjen/-a z določenim rokom vračila gradiv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sz w:val="6"/>
                <w:szCs w:val="6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ROK vračila</w:t>
            </w: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PODPIS</w:t>
            </w: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20"/>
                <w:szCs w:val="20"/>
              </w:rPr>
              <w:t>IZPOLNI KNJIŽNICA FKPV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6"/>
                <w:szCs w:val="6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NAROČENO</w:t>
            </w: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PRISPELO</w:t>
            </w: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OBVESTILO</w:t>
            </w: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ROK VRNITVE</w:t>
            </w: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PODALJŠANO DO</w:t>
            </w: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VRAČILO</w:t>
            </w: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18"/>
              </w:rPr>
              <w:t>OPOMBE</w:t>
            </w: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caps/>
                <w:sz w:val="6"/>
                <w:szCs w:val="6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04:00Z</dcterms:created>
  <dc:creator>JozicaS</dc:creator>
  <dc:description/>
  <cp:keywords/>
  <dc:language>en-US</dc:language>
  <cp:lastModifiedBy>Knjižnica FKPV</cp:lastModifiedBy>
  <cp:lastPrinted>2007-10-26T16:16:00Z</cp:lastPrinted>
  <dcterms:modified xsi:type="dcterms:W3CDTF">2012-10-19T11:53:00Z</dcterms:modified>
  <cp:revision>6</cp:revision>
  <dc:subject/>
  <dc:title/>
</cp:coreProperties>
</file>