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color w:val="000000"/>
        </w:rPr>
        <w:drawing>
          <wp:inline distT="0" distB="0" distL="0" distR="0">
            <wp:extent cx="148399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483995" cy="598805"/>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PLOŠNE INFORMACIJE O</w:t>
      </w:r>
    </w:p>
    <w:p>
      <w:pPr>
        <w:pStyle w:val="Normal"/>
        <w:jc w:val="center"/>
        <w:rPr>
          <w:rFonts w:ascii="Arial" w:hAnsi="Arial" w:cs="Arial"/>
          <w:b/>
          <w:b/>
        </w:rPr>
      </w:pPr>
      <w:r>
        <w:rPr>
          <w:rFonts w:cs="Arial" w:ascii="Arial" w:hAnsi="Arial"/>
          <w:b/>
        </w:rPr>
        <w:t>FAKULTETI ZA KOMERCIALNE IN POSLOVNE V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widowControl w:val="false"/>
        <w:jc w:val="both"/>
        <w:rPr/>
      </w:pPr>
      <w:r>
        <w:rPr/>
        <w:t>Fakulteta za komercialne in poslovne vede (v nadaljevanju FKPV) je mlada fakulteta, ki je konec leta 2008 nastala iz Visoke komercialne šole Celje. Svet RS za visoko šolstvo je 29. septembra 2008 izdal pozitivno mnenje k preoblikovanju Visoke komercialne šole Celje v Fakulteto za komercialne in poslovne vede, 10. marca 2009 pa je bila fakulteta vpisana v razvid visokošolskih zavodov pri Ministrstvu za visoko šolstvo, znanost in tehnologijo.</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b/>
          <w:b/>
        </w:rPr>
      </w:pPr>
      <w:r>
        <w:rPr>
          <w:b/>
        </w:rPr>
        <w:t>Študijski programi in diplomanti</w:t>
      </w:r>
    </w:p>
    <w:p>
      <w:pPr>
        <w:pStyle w:val="Normal"/>
        <w:keepNext w:val="true"/>
        <w:widowControl w:val="false"/>
        <w:jc w:val="both"/>
        <w:rPr>
          <w:b/>
          <w:b/>
        </w:rPr>
      </w:pPr>
      <w:r>
        <w:rPr>
          <w:b/>
        </w:rPr>
      </w:r>
    </w:p>
    <w:p>
      <w:pPr>
        <w:pStyle w:val="Normal"/>
        <w:keepNext w:val="true"/>
        <w:widowControl w:val="false"/>
        <w:jc w:val="both"/>
        <w:rPr/>
      </w:pPr>
      <w:r>
        <w:rPr/>
        <w:t>Kot je že to veljalo za Visoko komercialno šolo Celje, predstavlja tudi Fakulteta za komercialne in poslovne vede v slovenskem merilu eno večjih visokošolskih institucij v zasebni lasti po številu študentov, saj trenutno izobražuje:</w:t>
      </w:r>
    </w:p>
    <w:p>
      <w:pPr>
        <w:pStyle w:val="Normal"/>
        <w:keepNext w:val="true"/>
        <w:widowControl w:val="false"/>
        <w:numPr>
          <w:ilvl w:val="0"/>
          <w:numId w:val="1"/>
        </w:numPr>
        <w:jc w:val="both"/>
        <w:rPr/>
      </w:pPr>
      <w:r>
        <w:rPr/>
        <w:t xml:space="preserve">skoraj </w:t>
      </w:r>
      <w:r>
        <w:rPr>
          <w:b/>
        </w:rPr>
        <w:t>2.400</w:t>
      </w:r>
      <w:r>
        <w:rPr/>
        <w:t xml:space="preserve"> študentov na dodiplomskem študiju, kjer izvaja programa </w:t>
      </w:r>
      <w:r>
        <w:rPr>
          <w:b/>
        </w:rPr>
        <w:t xml:space="preserve">Komerciala I </w:t>
      </w:r>
      <w:r>
        <w:rPr/>
        <w:t xml:space="preserve">(z izbirnimi moduli Finance, Trženje, Računovodstvo, Bančništvo in Delovanje Evropske unije) in </w:t>
      </w:r>
      <w:r>
        <w:rPr>
          <w:b/>
        </w:rPr>
        <w:t>Poslovna informatika I</w:t>
      </w:r>
      <w:r>
        <w:rPr/>
        <w:t xml:space="preserve"> (z izbirnima moduloma Tehnologija in Poslovna analiza) – v prihajajočem študijskem letu bo izvajala tudi nov program </w:t>
      </w:r>
      <w:r>
        <w:rPr>
          <w:b/>
        </w:rPr>
        <w:t>Turizem I</w:t>
      </w:r>
      <w:r>
        <w:rPr/>
        <w:t xml:space="preserve"> (študenti bodo lahko izbirali med štirimi moduli: Wellness turizem, Menedžment prireditev, Menedžment športa in Marketing turizma);</w:t>
      </w:r>
    </w:p>
    <w:p>
      <w:pPr>
        <w:pStyle w:val="Normal"/>
        <w:keepNext w:val="true"/>
        <w:widowControl w:val="false"/>
        <w:numPr>
          <w:ilvl w:val="0"/>
          <w:numId w:val="1"/>
        </w:numPr>
        <w:jc w:val="both"/>
        <w:rPr/>
      </w:pPr>
      <w:r>
        <w:rPr>
          <w:b/>
        </w:rPr>
        <w:t>322</w:t>
      </w:r>
      <w:r>
        <w:rPr/>
        <w:t xml:space="preserve"> študentov na magistrskem programu </w:t>
      </w:r>
      <w:r>
        <w:rPr>
          <w:b/>
        </w:rPr>
        <w:t>Komerciala II</w:t>
      </w:r>
      <w:r>
        <w:rPr/>
        <w:t xml:space="preserve"> (na enoti Celje 120, Ljubljana 121, Maribor 68, Nova Gorica 13), kjer lahko študenti izbirajo med moduli Globalno trženje, Računovodstvo in kontroling ter Podjetniške finance. </w:t>
      </w:r>
    </w:p>
    <w:p>
      <w:pPr>
        <w:pStyle w:val="Normal"/>
        <w:keepNext w:val="true"/>
        <w:widowControl w:val="false"/>
        <w:jc w:val="both"/>
        <w:rPr/>
      </w:pPr>
      <w:r>
        <w:rPr/>
      </w:r>
    </w:p>
    <w:p>
      <w:pPr>
        <w:pStyle w:val="Normal"/>
        <w:keepNext w:val="true"/>
        <w:widowControl w:val="false"/>
        <w:jc w:val="both"/>
        <w:rPr/>
      </w:pPr>
      <w:r>
        <w:rPr/>
        <w:t xml:space="preserve">FKPV svoje programe izvaja tako na matična enoti v </w:t>
      </w:r>
      <w:r>
        <w:rPr>
          <w:b/>
        </w:rPr>
        <w:t>Celju</w:t>
      </w:r>
      <w:r>
        <w:rPr/>
        <w:t xml:space="preserve"> kot tudi na dislociranih enotah, ki  so zaenkrat locirane tako v univerzitetnih središčih </w:t>
      </w:r>
      <w:r>
        <w:rPr>
          <w:b/>
        </w:rPr>
        <w:t>Ljubljani</w:t>
      </w:r>
      <w:r>
        <w:rPr/>
        <w:t xml:space="preserve"> in </w:t>
      </w:r>
      <w:r>
        <w:rPr>
          <w:b/>
        </w:rPr>
        <w:t>Mariboru</w:t>
      </w:r>
      <w:r>
        <w:rPr/>
        <w:t>, kot tudi v krajih, kjer je šibka ponudba visoko-šolskih programov (</w:t>
      </w:r>
      <w:r>
        <w:rPr>
          <w:b/>
        </w:rPr>
        <w:t>Nova Gorica, Murska Sobota, Kranj</w:t>
      </w:r>
      <w:r>
        <w:rPr/>
        <w:t>). Čeprav se dodiplomski programi izvajajo tudi za redne študente (zaenkrat samo v Celju), je večina slušateljev izrednih. Posebnost FKPV je na namreč ta, da ima zelo visok odstotek izrednih študentov, ki se izobražujejo ob delu, kar pomeni, da so že zaposleni in jim študij ne pomeni temelja za pridobitev zaposlitve, pač pa je zanje pomemben zaradi pridobivanja strokovnih kompetenc, možnosti napredovanja ter prispevka k uspešnemu poslovanju organizacije, kjer so zaposleni.</w:t>
      </w:r>
    </w:p>
    <w:p>
      <w:pPr>
        <w:pStyle w:val="Normal"/>
        <w:keepNext w:val="true"/>
        <w:widowControl w:val="false"/>
        <w:jc w:val="both"/>
        <w:rPr/>
      </w:pPr>
      <w:r>
        <w:rPr/>
      </w:r>
    </w:p>
    <w:p>
      <w:pPr>
        <w:pStyle w:val="Normal"/>
        <w:jc w:val="both"/>
        <w:rPr/>
      </w:pPr>
      <w:r>
        <w:rPr/>
        <w:t xml:space="preserve">VKŠ Celje kot predhodnica FKPV je prve študente vpisala v študijskem letu 2004/05. Prvi študenti VKŠ Celje so diplomirali v letu 2006. Do 20. 5. 2009 je </w:t>
      </w:r>
      <w:r>
        <w:rPr>
          <w:b/>
        </w:rPr>
        <w:t>na FKPV skupaj diplomiralo 863 študentov, magistriral pa je do sedaj 1 podiplomski študent</w:t>
      </w:r>
      <w:r>
        <w:rPr/>
        <w:t xml:space="preserve">. Fakulteta  ima poseben pomen za občino Celje, kjer ima svoj sedež, saj je prvi diplomant VKŠ Celje kot predhodnice FKPV bil tudi prvi diplomant katerekoli visoke šole s sedežem v Celju. </w:t>
      </w:r>
    </w:p>
    <w:p>
      <w:pPr>
        <w:pStyle w:val="Normal"/>
        <w:jc w:val="both"/>
        <w:rPr/>
      </w:pPr>
      <w:r>
        <w:rPr/>
      </w:r>
    </w:p>
    <w:p>
      <w:pPr>
        <w:pStyle w:val="Normal"/>
        <w:jc w:val="both"/>
        <w:rPr/>
      </w:pPr>
      <w:r>
        <w:rPr/>
      </w:r>
      <w:r>
        <w:br w:type="page"/>
      </w:r>
    </w:p>
    <w:p>
      <w:pPr>
        <w:pStyle w:val="Normal"/>
        <w:jc w:val="both"/>
        <w:rPr>
          <w:b/>
          <w:b/>
        </w:rPr>
      </w:pPr>
      <w:r>
        <w:rPr>
          <w:b/>
        </w:rPr>
        <w:t>Prilagodljivost potrebam študentov in okolja</w:t>
      </w:r>
    </w:p>
    <w:p>
      <w:pPr>
        <w:pStyle w:val="Normal"/>
        <w:keepNext w:val="true"/>
        <w:widowControl w:val="false"/>
        <w:jc w:val="both"/>
        <w:rPr>
          <w:b/>
          <w:b/>
        </w:rPr>
      </w:pPr>
      <w:r>
        <w:rPr>
          <w:b/>
        </w:rPr>
      </w:r>
    </w:p>
    <w:p>
      <w:pPr>
        <w:pStyle w:val="Normal"/>
        <w:jc w:val="both"/>
        <w:rPr/>
      </w:pPr>
      <w:r>
        <w:rPr/>
        <w:t xml:space="preserve">VKŠ Celje je kot predhodnica FKPV nastala v obdobju, ko se je število visoko-strokovnih šol hitro povečevalo, kar je omogočalo (in še vedno omogoča) študentom odločanje med šolami ne samo na osnovi kakovosti, pač pa tudi na osnovi »mehkih« elementov, ki jih je </w:t>
      </w:r>
      <w:r>
        <w:rPr>
          <w:sz w:val="22"/>
          <w:szCs w:val="22"/>
        </w:rPr>
        <w:t>FKPV</w:t>
      </w:r>
      <w:r>
        <w:rPr/>
        <w:t xml:space="preserve"> zelo dobro razvila. Tako se na področjih, kjer je to mogoče, prilagaja potrebam študentov, npr. predavanja za izredne študente se med tednom ne začenjajo pred 16.30, referat za študijske zadeve je dosegljiv tako rekoč cel dan, študenti lahko mnoge stvari uredijo po telefonu ali po e-pošti, predavatelji so dosegljivi za študente tudi izven pogovornih ur in podobno.</w:t>
      </w:r>
    </w:p>
    <w:p>
      <w:pPr>
        <w:pStyle w:val="Normal"/>
        <w:keepNext w:val="true"/>
        <w:widowControl w:val="false"/>
        <w:jc w:val="both"/>
        <w:rPr/>
      </w:pPr>
      <w:r>
        <w:rPr/>
      </w:r>
    </w:p>
    <w:p>
      <w:pPr>
        <w:pStyle w:val="Normal"/>
        <w:jc w:val="both"/>
        <w:rPr/>
      </w:pPr>
      <w:r>
        <w:rPr/>
        <w:t xml:space="preserve">Velika stopnja odprtosti v okolje se kaže na eni strani v sodelovanju z delodajalci, na drugi strani pa v dejstvu, da FKPV zaposluje pestro strukturo ustreznega strokovnega in pedagoškega osebja, ki večinoma prihaja iz gospodarstva. V programe </w:t>
      </w:r>
      <w:r>
        <w:rPr>
          <w:sz w:val="22"/>
          <w:szCs w:val="22"/>
        </w:rPr>
        <w:t>FKPV</w:t>
      </w:r>
      <w:r>
        <w:rPr/>
        <w:t xml:space="preserve"> je  namreč vključenih 45 izvajalcev, od katerih jih je kar 33 iz gospodarske prakse, kar daje že tako sodobno zasnovanemu programu še večjo vrednost.</w:t>
      </w:r>
    </w:p>
    <w:p>
      <w:pPr>
        <w:pStyle w:val="Normal"/>
        <w:jc w:val="both"/>
        <w:rPr/>
      </w:pPr>
      <w:r>
        <w:rPr/>
      </w:r>
    </w:p>
    <w:p>
      <w:pPr>
        <w:pStyle w:val="Normal"/>
        <w:jc w:val="both"/>
        <w:rPr/>
      </w:pPr>
      <w:r>
        <w:rPr/>
        <w:t>Mlada fakulteta se lahko pohvali tudi z odličnimi materialnimi pogoji, saj ima na sedežu v Celju skoraj 3.000 m</w:t>
      </w:r>
      <w:r>
        <w:rPr>
          <w:vertAlign w:val="superscript"/>
        </w:rPr>
        <w:t>2</w:t>
      </w:r>
      <w:r>
        <w:rPr/>
        <w:t xml:space="preserve"> svojih prostorov. Za predavanja in vaje že uporablja deset sodobno opremljenih predavalnic (dve za 120 študentov, tri za 90 študentov, eno za 60 študentov, dve za 40 študentov, dve za 30 študentov) in štiri računalniške predavalnice z najsodobnejšo računalniško podporo (za 16 do 20 študentov). V zadnjem obdobju smo uredili 5 novih predavalnic: tri manjše (za 36 do 40 študentov) in dve večji (za 100 in 60 študentov). V fazi urejanja je še 5 prostorov, med njimi nov referat za podiplomski študij. FKPV razpolaga tudi s svojo knjižnico s strokovno literaturo. Odlični pogoji so zagotovljeni tudi na drugih lokacijah, vendar prostori niso v lasti VKŠ Celje.</w:t>
      </w:r>
    </w:p>
    <w:p>
      <w:pPr>
        <w:pStyle w:val="Normal"/>
        <w:jc w:val="both"/>
        <w:rPr/>
      </w:pPr>
      <w:r>
        <w:rPr/>
      </w:r>
    </w:p>
    <w:p>
      <w:pPr>
        <w:pStyle w:val="Normal"/>
        <w:keepNext w:val="true"/>
        <w:widowControl w:val="false"/>
        <w:jc w:val="both"/>
        <w:rPr/>
      </w:pPr>
      <w:r>
        <w:rPr/>
      </w:r>
    </w:p>
    <w:p>
      <w:pPr>
        <w:pStyle w:val="Normal"/>
        <w:keepNext w:val="true"/>
        <w:widowControl w:val="false"/>
        <w:jc w:val="both"/>
        <w:rPr>
          <w:b/>
          <w:b/>
        </w:rPr>
      </w:pPr>
      <w:r>
        <w:rPr>
          <w:b/>
        </w:rPr>
        <w:t>Vizija in poslanstvo</w:t>
      </w:r>
    </w:p>
    <w:p>
      <w:pPr>
        <w:pStyle w:val="Normal"/>
        <w:keepNext w:val="true"/>
        <w:widowControl w:val="false"/>
        <w:jc w:val="both"/>
        <w:rPr>
          <w:b/>
          <w:b/>
        </w:rPr>
      </w:pPr>
      <w:r>
        <w:rPr>
          <w:b/>
        </w:rPr>
      </w:r>
    </w:p>
    <w:p>
      <w:pPr>
        <w:pStyle w:val="Normal"/>
        <w:keepNext w:val="true"/>
        <w:widowControl w:val="false"/>
        <w:jc w:val="both"/>
        <w:rPr/>
      </w:pPr>
      <w:r>
        <w:rPr>
          <w:szCs w:val="22"/>
        </w:rPr>
        <w:t>Predhodnica FKPV - samostojni visokošolski zavod Visoka komercialna šola Celje je n</w:t>
      </w:r>
      <w:r>
        <w:rPr/>
        <w:t>astal je na podlagi potreb regije po usposobljenih strokovnih kadrih, ki bodo pospešili gospodarski in splošni družbeni razvoj</w:t>
      </w:r>
      <w:r>
        <w:rPr>
          <w:szCs w:val="22"/>
        </w:rPr>
        <w:t>. Ustanovilo ga je podjetje Abitura, v okviru katerega še vedno delujeta tudi Srednja poklicna in strokovna šola ter Višja strokovna šola s programi »komercialist«, »ekonomist« in »poslovni sekretar«. Mlada izobraževalna ustanova s</w:t>
      </w:r>
      <w:r>
        <w:rPr/>
        <w:t>lovenskemu gospodarstvu, javnemu in tretjemu sektorju zagotavlja visoko usposobljene kadre za opravljanje pomembnejših del v organizacijah, kar se odraža tudi v zelo visoki stopnji zaposljivosti diplomantov. Takšno vlogo želi ohraniti in utrditi tudi v prihodnje. Poleg tega pa se mora uveljaviti tudi v evropskem prostoru, kar ji bo uspelo le, če se bo ustrezno odzvala na nevarnosti in priložnosti v spreminjajočem se domačem in tujem okolju in če bo znala izkoristiti svoje notranje prednosti in odstraniti morebitne slabosti.</w:t>
      </w:r>
    </w:p>
    <w:p>
      <w:pPr>
        <w:pStyle w:val="Navadensplet"/>
        <w:keepNext w:val="true"/>
        <w:widowControl w:val="false"/>
        <w:spacing w:before="0" w:after="0"/>
        <w:jc w:val="both"/>
        <w:rPr/>
      </w:pPr>
      <w:r>
        <w:rPr/>
      </w:r>
    </w:p>
    <w:p>
      <w:pPr>
        <w:pStyle w:val="Navadensplet"/>
        <w:keepNext w:val="true"/>
        <w:widowControl w:val="false"/>
        <w:spacing w:before="0" w:after="0"/>
        <w:jc w:val="both"/>
        <w:rPr/>
      </w:pPr>
      <w:r>
        <w:rPr/>
        <w:t>Poslanstvo FKPV  je zagotavljati gospodarstvu, javnemu in tretjemu sektorju visoko ekonomsko usposobljene kadre za opravljanje pomembnih del v organizacijah. Z delovanjem v Celju želi približati možnost pridobivanja visoke strokovne izobrazbe študentom celjsko-savinjske regije in jih pritegniti z edinstveno programsko usmerjenostjo. Prav programska usmerjenost je ta, ki pritegne študente tudi v drugih izobraževalnih središčih v Sloveniji, kjer FKPV organizira izobraževanje. Za zagotavljanje ustrezne programske usmeritve FKPV sistematično in stalno razvija kakovostno sodelovanje s potencialnimi uporabniki svojih kadrov. Raziskovalno delo na FKPV usmerjeno predvsem glede na potrebe uporabnikov. Svoje poslanstvo bo FKPV uresničevala na ravni prve, druge in tretje bolonjske stopnje izobraževanja, ki ga bo organizirala sama ali v sodelovanju z drugimi visokošolskimi izobraževalnimi institucijami. Na vseh ravneh bo razvijala programe s področja komerciale, poslovne informatike, turizma in drugih poslovnih ved.</w:t>
      </w:r>
    </w:p>
    <w:p>
      <w:pPr>
        <w:pStyle w:val="Normal"/>
        <w:jc w:val="both"/>
        <w:rPr/>
      </w:pPr>
      <w:r>
        <w:rPr/>
      </w:r>
    </w:p>
    <w:p>
      <w:pPr>
        <w:pStyle w:val="Normal"/>
        <w:jc w:val="both"/>
        <w:rPr/>
      </w:pPr>
      <w:r>
        <w:rPr/>
        <w:t>FKPV želi postati ena najboljših zasebnih izobraževalnih institucij s področja komerciale in poslovnih ved v Sloveniji, prepoznavna kot ena boljših tudi v evropskem merilu. Zaenkrat ponuja možnost študija komerciale na prvi in drugi bolonjski stopnji ter študij poslovne informatike in turizma na prvi stopnji, a namerava v bližnji prihodnosti vse omenjene programe nadgraditi z možnostjo študija na drugi in tretji bolonjski ravni ter ponuditi tudi povsem nove smeri študija. Njena povezanost s prakso bo omogočila usposabljanje visoko kakovostnih diplomantov z uporabnim znanjem za gospodarstvo in javni sektor na evropski ravni. Njena privlačnost za študente in delodajalce bo temeljila na visokem standardu kakovosti. Z naborom novih in prenovljenih študijskih programov, vrhunskim kadrom, mednarodnim sodelovanjem, sodobnim informacijskim okoljem, povezovanjem študija z raziskovanjem in prakso, skrbjo za kakovost in razvito obštudijsko dejavnostjo bo še povečala svojo privlačnost za študente. Pritegnila bo domače in tuje študente, ugledne domače in tuje znanstvenike ter mednarodne programe in projekte. S poudarkom na uporabnosti znanja in zaposljivosti diplomantov bo okrepila raziskovalno razvojno sodelovanje s prakso in postala iskan partner industrijskih in drugih organizacij.</w:t>
      </w:r>
    </w:p>
    <w:p>
      <w:pPr>
        <w:pStyle w:val="Normal"/>
        <w:jc w:val="both"/>
        <w:rPr/>
      </w:pPr>
      <w:r>
        <w:rPr/>
      </w:r>
    </w:p>
    <w:p>
      <w:pPr>
        <w:pStyle w:val="Navadensplet"/>
        <w:keepNext w:val="true"/>
        <w:widowControl w:val="false"/>
        <w:spacing w:before="0" w:after="0"/>
        <w:jc w:val="both"/>
        <w:rPr/>
      </w:pPr>
      <w:r>
        <w:rPr/>
      </w:r>
    </w:p>
    <w:p>
      <w:pPr>
        <w:pStyle w:val="Navadensplet"/>
        <w:keepNext w:val="true"/>
        <w:widowControl w:val="false"/>
        <w:spacing w:before="0" w:after="0"/>
        <w:jc w:val="both"/>
        <w:rPr>
          <w:b/>
          <w:b/>
        </w:rPr>
      </w:pPr>
      <w:r>
        <w:rPr>
          <w:b/>
        </w:rPr>
        <w:t>Vodstvo šole</w:t>
      </w:r>
    </w:p>
    <w:p>
      <w:pPr>
        <w:pStyle w:val="Navadensplet"/>
        <w:keepNext w:val="true"/>
        <w:widowControl w:val="false"/>
        <w:spacing w:before="0" w:after="0"/>
        <w:jc w:val="both"/>
        <w:rPr>
          <w:b/>
          <w:b/>
        </w:rPr>
      </w:pPr>
      <w:r>
        <w:rPr>
          <w:b/>
        </w:rPr>
      </w:r>
    </w:p>
    <w:p>
      <w:pPr>
        <w:pStyle w:val="Navadensplet"/>
        <w:keepNext w:val="true"/>
        <w:widowControl w:val="false"/>
        <w:spacing w:before="0" w:after="0"/>
        <w:jc w:val="both"/>
        <w:rPr/>
      </w:pPr>
      <w:r>
        <w:rPr/>
        <w:t>Direktor</w:t>
        <w:tab/>
        <w:tab/>
        <w:tab/>
        <w:tab/>
        <w:t>Jože Geršak, univ.dipl.ing.</w:t>
      </w:r>
    </w:p>
    <w:p>
      <w:pPr>
        <w:pStyle w:val="Normal"/>
        <w:jc w:val="both"/>
        <w:rPr/>
      </w:pPr>
      <w:r>
        <w:rPr/>
        <w:t>Dekanja</w:t>
        <w:tab/>
        <w:tab/>
        <w:tab/>
        <w:tab/>
        <w:t>doc.dr. Marjana Merkač Skok</w:t>
      </w:r>
    </w:p>
    <w:p>
      <w:pPr>
        <w:pStyle w:val="Normal"/>
        <w:jc w:val="both"/>
        <w:rPr/>
      </w:pPr>
      <w:r>
        <w:rPr/>
        <w:t>Prodekanja</w:t>
        <w:tab/>
        <w:tab/>
        <w:tab/>
        <w:tab/>
        <w:t>dr. Tatjana Kovač</w:t>
      </w:r>
    </w:p>
    <w:p>
      <w:pPr>
        <w:pStyle w:val="Normal"/>
        <w:jc w:val="both"/>
        <w:rPr/>
      </w:pPr>
      <w:r>
        <w:rPr/>
        <w:t>Predsednik Upravnega odbora</w:t>
        <w:tab/>
        <w:t>Viljem Kregar, univ.dipl.ek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Petra Vovk Škerl 041 211 66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1:00Z</dcterms:created>
  <dc:creator>Petras</dc:creator>
  <dc:description/>
  <cp:keywords/>
  <dc:language>en-US</dc:language>
  <cp:lastModifiedBy> </cp:lastModifiedBy>
  <cp:lastPrinted>2009-05-21T07:48:00Z</cp:lastPrinted>
  <dcterms:modified xsi:type="dcterms:W3CDTF">2009-05-22T09:43:00Z</dcterms:modified>
  <cp:revision>3</cp:revision>
  <dc:subject/>
  <dc:title> </dc:title>
</cp:coreProperties>
</file>