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Style w:val="StrongEmphasis"/>
          <w:rFonts w:cs="Arial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cs="Arial"/>
          <w:b/>
          <w:b/>
          <w:color w:val="C00000"/>
          <w:sz w:val="16"/>
          <w:szCs w:val="16"/>
          <w:u w:val="single"/>
        </w:rPr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REGISTRATION LIST OF COMPETITORS</w:t>
      </w:r>
    </w:p>
    <w:p>
      <w:pPr>
        <w:pStyle w:val="Normal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FACULTY / UNIVERS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FOR CONTA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UMBER OF PARTICIPA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5"/>
        <w:gridCol w:w="35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 OF TEAMS MALE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TEAMS  FEM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RLEADI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AL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POL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BASKETBALL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6"/>
        <w:gridCol w:w="287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rPr/>
      </w:pPr>
      <w:r>
        <w:rPr/>
        <w:t xml:space="preserve">CHEERLEADING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>3.    FUTSAL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9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 xml:space="preserve">4.   VOLLEYBALL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9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>5.    TABLE TENN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9"/>
        <w:gridCol w:w="2881"/>
        <w:gridCol w:w="288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MPETITION (SINGLE,DOUBLES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>6.   CHESS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17"/>
        <w:gridCol w:w="283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Arial"/>
          <w:b/>
          <w:color w:val="0070C0"/>
          <w:sz w:val="20"/>
          <w:szCs w:val="20"/>
        </w:rPr>
        <w:t>7.   TENNIS</w:t>
      </w:r>
      <w:r>
        <w:rPr/>
        <w:t xml:space="preserve">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12"/>
        <w:gridCol w:w="28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70C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  <w:t>8.   WATERPOLO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18"/>
          <w:szCs w:val="18"/>
        </w:rPr>
      </w:pPr>
      <w:r>
        <w:rPr>
          <w:rFonts w:cs="Arial"/>
          <w:b/>
          <w:color w:val="0070C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9.  SWIMMING</w:t>
      </w:r>
    </w:p>
    <w:tbl>
      <w:tblPr>
        <w:tblW w:w="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4"/>
        <w:gridCol w:w="28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OR MAL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Arial"/>
          <w:b/>
          <w:color w:val="0070C0"/>
          <w:sz w:val="24"/>
          <w:szCs w:val="24"/>
        </w:rPr>
        <w:t>10</w:t>
      </w:r>
      <w:r>
        <w:rPr/>
        <w:t>.  OFFICIAL PERSONS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SURNA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75" w:after="300"/>
        <w:ind w:left="72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75" w:after="300"/>
        <w:ind w:left="72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24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9950" cy="83756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1350" cy="48387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  <w:r>
      <w:rPr>
        <w:b/>
        <w:color w:val="FF0000"/>
        <w:sz w:val="24"/>
        <w:szCs w:val="24"/>
        <w:lang w:val="en-US" w:eastAsia="en-US"/>
      </w:rPr>
      <w:t>11.06. – 14.06.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7:00Z</dcterms:created>
  <dc:creator>Dora Vuletić</dc:creator>
  <dc:description/>
  <dc:language>en-US</dc:language>
  <cp:lastModifiedBy>Fkpv03</cp:lastModifiedBy>
  <dcterms:modified xsi:type="dcterms:W3CDTF">2015-01-06T08:27:00Z</dcterms:modified>
  <cp:revision>2</cp:revision>
  <dc:subject/>
  <dc:title/>
</cp:coreProperties>
</file>