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OČILNIC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rosimo, da pred naslovom navedete število naročenih izvodov in izpolnite podatke o naročniku, ki jih vpišete v obrazec na naslednji strani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24"/>
        <w:gridCol w:w="855"/>
        <w:gridCol w:w="855"/>
      </w:tblGrid>
      <w:tr>
        <w:trPr>
          <w:trHeight w:val="430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Št. izvodov</w:t>
            </w:r>
          </w:p>
        </w:tc>
        <w:tc>
          <w:tcPr>
            <w:tcW w:w="57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slov (leto izida)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ova cena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 Narrow" w:hAnsi="Arial Narrow" w:cs="Arial"/>
                <w:color w:val="100D0D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100D0D"/>
                <w:sz w:val="20"/>
                <w:szCs w:val="20"/>
              </w:rPr>
              <w:t>IT podpora menedžmentu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čunovodstvo za odločanje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odobni transport in poslovna logistika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trateški razvoj podjetja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ženje v turizmu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odenje projektov javno-zasebnih partnerstev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Menedžment kakovosti v turizmu (2012) 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vladovanje prodaje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slovno računovodstvo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tatistika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ndi v velneškem in ekološkem turizmu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ženje blagovnih znamk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Zdraviliški in spajevski menedžment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Borzno posredovanje (20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snove trženja (20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slovne finance (20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vod v sociologijo (20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konomske, pravne in tržne osnove zavarovalništva (2014)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00 €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pričanja, stališča in vedenje uporabnikov do marketinškega komuniciranja v družbenih omrežjih (201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Ženska—mati po prenehanju zakonske in izvenzakonske zveze (201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00 €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letno računovodsko poročanje slovenskih podjetij (201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birka nalog iz statistike (202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 NOVO!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00 €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naročniku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/Ime podjetja oz. organizacije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naročnika (ulica, pošta)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40"/>
                <w:szCs w:val="10"/>
              </w:rPr>
            </w:pPr>
            <w:r>
              <w:rPr>
                <w:rFonts w:cs="Arial" w:ascii="Arial" w:hAnsi="Arial"/>
                <w:b/>
                <w:sz w:val="40"/>
                <w:szCs w:val="1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40"/>
                <w:szCs w:val="10"/>
              </w:rPr>
            </w:pPr>
            <w:r>
              <w:rPr>
                <w:rFonts w:cs="Arial" w:ascii="Arial" w:hAnsi="Arial"/>
                <w:b/>
                <w:sz w:val="40"/>
                <w:szCs w:val="10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i zavezanec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_1682749342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9.65pt" type="#_x0000_t75"/>
                <w:control r:id="rId2" w:name="CheckBox1" w:shapeid="control_shape_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DA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" o:allowincell="t" style="width:11.9pt;height:9.65pt" type="#_x0000_t75"/>
                <w:control r:id="rId3" w:name="CheckBox11" w:shapeid="control_shape_1"/>
              </w:objec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včna številka (za zavezance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40"/>
                <w:szCs w:val="10"/>
              </w:rPr>
            </w:pPr>
            <w:r>
              <w:rPr>
                <w:rFonts w:cs="Arial" w:ascii="Arial" w:hAnsi="Arial"/>
                <w:b/>
                <w:sz w:val="40"/>
                <w:szCs w:val="1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40"/>
                <w:szCs w:val="10"/>
              </w:rPr>
            </w:pPr>
            <w:r>
              <w:rPr>
                <w:rFonts w:cs="Arial" w:ascii="Arial" w:hAnsi="Arial"/>
                <w:b/>
                <w:sz w:val="40"/>
                <w:szCs w:val="1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938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Žig:</w:t>
              <w:tab/>
              <w:t>Podpis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93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938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iCs/>
      <w:color w:val="000000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88"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5:00Z</dcterms:created>
  <dc:creator>Fkpv08</dc:creator>
  <dc:description/>
  <cp:keywords/>
  <dc:language>en-US</dc:language>
  <cp:lastModifiedBy>Petra Venek Zagoričnik</cp:lastModifiedBy>
  <cp:lastPrinted>2017-06-26T09:51:00Z</cp:lastPrinted>
  <dcterms:modified xsi:type="dcterms:W3CDTF">2021-05-17T08:23:00Z</dcterms:modified>
  <cp:revision>7</cp:revision>
  <dc:subject/>
  <dc:title/>
</cp:coreProperties>
</file>