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r-Latn-CS" w:eastAsia="en-US"/>
              </w:rPr>
            </w:pPr>
            <w:r>
              <w:rPr/>
              <w:object w:dxaOrig="7409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0.5pt;height:85.5pt" filled="f" o:ole="">
                  <v:imagedata r:id="rId3" o:title=""/>
                </v:shape>
                <o:OLEObject Type="Embed" ProgID="" ShapeID="ole_rId2" DrawAspect="Content" ObjectID="_870013933" r:id="rId2"/>
              </w:object>
            </w:r>
          </w:p>
        </w:tc>
      </w:tr>
      <w:tr>
        <w:trPr>
          <w:trHeight w:val="9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Nacionalna naučno - stručna konferencija sa me</w:t>
            </w:r>
            <w:r>
              <w:rPr>
                <w:rFonts w:cs="Arial" w:ascii="Arial" w:hAnsi="Arial"/>
                <w:sz w:val="22"/>
                <w:lang w:val="sr-Latn-RS" w:eastAsia="en-US"/>
              </w:rPr>
              <w:t>đ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unarodnim učešć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hadow/>
                <w:sz w:val="32"/>
                <w:szCs w:val="3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sr-Latn-CS" w:eastAsia="en-US"/>
              </w:rPr>
              <w:t>TRENDOVI U POSLOVANJU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lang w:val="sr-Latn-CS" w:eastAsia="en-US"/>
        </w:rPr>
      </w:pPr>
      <w:r>
        <w:rPr>
          <w:rFonts w:cs="Arial" w:ascii="Arial" w:hAnsi="Arial"/>
          <w:b/>
          <w:shadow/>
          <w:lang w:val="sr-Latn-CS" w:eastAsia="en-US"/>
        </w:rPr>
        <w:t>PRIJAVA UČEŠĆ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45"/>
        <w:gridCol w:w="2645"/>
        <w:gridCol w:w="264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Podaci o prvom autoru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Podaci o drugom autoru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Podaci o trećem autoru: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Ime i prezime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Godina rođenj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r-Latn-C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Ustanova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Adresa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Broj telefona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E–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Naslov rada na srpskom jezik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Rezime na srpskom jezik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150-200 r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>NAPOMEN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  <w:lang w:val="sr-Latn-CS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 xml:space="preserve"> Za potrebe katalogizacije Zbornika radov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>Prijavu sa rezimeom rada poslati na e-mail</w:t>
            </w:r>
            <w:r>
              <w:rPr>
                <w:rFonts w:cs="Arial" w:ascii="Arial" w:hAnsi="Arial"/>
                <w:bCs/>
                <w:sz w:val="20"/>
                <w:lang w:val="it-IT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konferencija@visokaposlovnaskola.edu.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4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lang w:val="sr-Latn-CS" w:eastAsia="en-US"/>
              </w:rPr>
              <w:t>National Scientific Expert Conference with International Particip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hadow/>
                <w:sz w:val="32"/>
                <w:szCs w:val="3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Latn-CS" w:eastAsia="en-US"/>
              </w:rPr>
              <w:t>TRENDS IN BUSINESS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lang w:val="sr-Latn-CS" w:eastAsia="en-US"/>
        </w:rPr>
      </w:pPr>
      <w:r>
        <w:rPr>
          <w:rFonts w:cs="Arial" w:ascii="Arial" w:hAnsi="Arial"/>
          <w:b/>
          <w:shadow/>
          <w:lang w:val="sr-Latn-CS" w:eastAsia="en-US"/>
        </w:rPr>
        <w:t>APPLICATION FORM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45"/>
        <w:gridCol w:w="2645"/>
        <w:gridCol w:w="264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First author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Second author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Third author: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Name and surname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Date of birth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r-Latn-C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nstitution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Address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Phone numbers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E–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sz w:val="20"/>
          <w:szCs w:val="20"/>
          <w:lang w:val="sr-Latn-CS" w:eastAsia="en-US"/>
        </w:rPr>
      </w:pPr>
      <w:r>
        <w:rPr>
          <w:rFonts w:cs="Arial" w:ascii="Arial" w:hAnsi="Arial"/>
          <w:b/>
          <w:shadow/>
          <w:sz w:val="20"/>
          <w:szCs w:val="20"/>
          <w:lang w:val="sr-Latn-CS"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Paper tit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Da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Abstract in Englis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(150-20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>NOTE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vertAlign w:val="superscript"/>
                <w:lang w:val="sr-Latn-CS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 xml:space="preserve"> For the purposes of cataloging the Proceeding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lang w:val="sr-Latn-CS" w:eastAsia="en-US"/>
              </w:rPr>
              <w:t>The application with abstract to be sent to the e-mail:</w:t>
            </w:r>
            <w:r>
              <w:rPr>
                <w:rFonts w:cs="Arial" w:ascii="Arial" w:hAnsi="Arial"/>
                <w:bCs/>
                <w:sz w:val="20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konferencija@visokaposlovnaskola.edu.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 New Roman;Courier New" w:hAnsi="YU Times New Roman;Courier New" w:cs="YU Times New Roman;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8"/>
      <w:lang w:val="en-GB"/>
    </w:rPr>
  </w:style>
  <w:style w:type="character" w:styleId="FontStyle32">
    <w:name w:val="Font Style32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6:00Z</dcterms:created>
  <dc:creator>Predrag Danilovic</dc:creator>
  <dc:description/>
  <cp:keywords/>
  <dc:language>en-US</dc:language>
  <cp:lastModifiedBy>Božena Petrušič</cp:lastModifiedBy>
  <dcterms:modified xsi:type="dcterms:W3CDTF">2025-05-28T12:06:00Z</dcterms:modified>
  <cp:revision>2</cp:revision>
  <dc:subject/>
  <dc:title>Пријава учешћа за научни скуп</dc:title>
</cp:coreProperties>
</file>