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 xml:space="preserve">Vabilo za sodelovanje v razpisu 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»Po kreativni  poti do praktičnega znanja«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color w:val="1F497D"/>
          <w:sz w:val="22"/>
          <w:szCs w:val="18"/>
        </w:rPr>
      </w:pPr>
      <w:r>
        <w:rPr>
          <w:rFonts w:cs="Verdana" w:ascii="Verdana" w:hAnsi="Verdana"/>
          <w:b/>
          <w:color w:val="1F497D"/>
          <w:sz w:val="22"/>
          <w:szCs w:val="18"/>
        </w:rPr>
        <w:t>Področje POSLOVNE INFORMATIKE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color w:val="1F497D"/>
          <w:sz w:val="22"/>
          <w:szCs w:val="18"/>
        </w:rPr>
      </w:pPr>
      <w:r>
        <w:rPr>
          <w:rFonts w:cs="Verdana" w:ascii="Verdana" w:hAnsi="Verdana"/>
          <w:b/>
          <w:color w:val="1F497D"/>
          <w:sz w:val="22"/>
          <w:szCs w:val="18"/>
        </w:rPr>
      </w:r>
    </w:p>
    <w:p>
      <w:pPr>
        <w:pStyle w:val="Normal"/>
        <w:jc w:val="both"/>
        <w:rPr/>
      </w:pPr>
      <w:r>
        <w:rPr/>
        <w:t xml:space="preserve">FKVP se namerava prijaviti na razpis MIZŠ in Javnega sklada RS za razvoj kadrov in štipendij (Po kreativni poti do praktičnega znanja). Razpis je namenjen vključitvi študentov v projekte, ki jih bo FKPV izvajala v sodelovanju s podjetji. V  program se lahko glede na razpisne pogoje vključijo študentje I. in II. stopnje, ki ne smejo biti v delovnem razmerju, samozaposleni ali prijavljeni na Zavodu RS za zaposlovanje v evidenci brezposelnih oseb. Več o razpisu si lahko preberete </w:t>
      </w:r>
      <w:hyperlink r:id="rId2">
        <w:r>
          <w:rPr>
            <w:rStyle w:val="InternetLink"/>
          </w:rPr>
          <w:t>TUKAJ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nega izmed projektov, ki se nanaša na interdisciplinarno področje poslovne informatike (vsa poslovna področja v povezavi z novimi IKT), bo FKPV prijavila v sodelovanju s podjetjem. Naslov bo </w:t>
      </w:r>
      <w:r>
        <w:rPr>
          <w:b/>
        </w:rPr>
        <w:t xml:space="preserve">Učinki sodobnih komunikacijskih poti v poslovnem okolju </w:t>
      </w:r>
      <w:r>
        <w:rPr/>
        <w:t xml:space="preserve">(pomen e-poslovanja v podjetju, organizaciji; učinki v poslovanju in zaposlovanju ipd.). </w:t>
      </w:r>
    </w:p>
    <w:p>
      <w:pPr>
        <w:pStyle w:val="Normal"/>
        <w:jc w:val="both"/>
        <w:rPr/>
      </w:pPr>
      <w:r>
        <w:rPr/>
        <w:t xml:space="preserve">V ta namen vabimo študente, ki ne smejo biti v delovnem razmerju, samozaposleni ali prijavljeni v na Zavodu RS za zaposlovanje v evidenci brezposelnih oseb, vseh študijskih programov, da pošljejo svojo vlogo (glej priloga) na naslov </w:t>
      </w:r>
      <w:r>
        <w:rPr>
          <w:b/>
        </w:rPr>
        <w:t>FKPV, Lava 7, 3000 Celje, do ponedeljka, 19. 12. 2013, s pripisom »Ne odpiraj – razpis Informatika».</w:t>
      </w:r>
    </w:p>
    <w:p>
      <w:pPr>
        <w:pStyle w:val="Normal"/>
        <w:jc w:val="both"/>
        <w:rPr/>
      </w:pPr>
      <w:r>
        <w:rPr/>
        <w:t>Kriterij pri izbiri študentov bo naslednji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Letnik vpis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1. Letnik    5 toč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2. Letnik   10 toč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3. Letnik   15 točk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Kratek opis vsebinske zasnove projekta (študent na kratko opiše vsebinski pogled na to raziskavo) do 15 točk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>Predvidoma bomo izbrali 2 - 3 študente. Študentje bodo o rezultatih izbora pisno seznanjen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Vloga na razpis: </w:t>
      </w:r>
    </w:p>
    <w:p>
      <w:pPr>
        <w:pStyle w:val="Bodytext"/>
        <w:shd w:fill="FFFFFF" w:val="clear"/>
        <w:rPr>
          <w:rFonts w:ascii="Verdana" w:hAnsi="Verdana" w:cs="Verdana"/>
          <w:b/>
          <w:b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Po kreativni poti do praktičnega znanja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dročje: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11111"/>
          <w:sz w:val="18"/>
          <w:szCs w:val="18"/>
          <w:lang w:val="en-US" w:eastAsia="en-US"/>
        </w:rPr>
        <w:t>Poslovna informatika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Ime in priimek študenta: 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j bivanja: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Vpisna številka: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rogram študija: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Letnik študija: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Modul: 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Ocena izpitov s </w:t>
      </w:r>
      <w:r>
        <w:rPr/>
        <w:t>področja Poslovne informatike: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________________________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Ocena izpita  ________________________</w:t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Povprečna ocena izpitov: _______________________</w:t>
      </w:r>
    </w:p>
    <w:p>
      <w:pPr>
        <w:pStyle w:val="Bodytext"/>
        <w:numPr>
          <w:ilvl w:val="0"/>
          <w:numId w:val="5"/>
        </w:numPr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Kratka vsebinska zasnova projekta (kratek opis problema, namen, cilji, metode, ključne besede):</w:t>
      </w:r>
    </w:p>
    <w:p>
      <w:pPr>
        <w:pStyle w:val="Odstavekseznama"/>
        <w:jc w:val="both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</w:r>
    </w:p>
    <w:p>
      <w:pPr>
        <w:pStyle w:val="Bodytext"/>
        <w:shd w:fill="FFFFFF" w:val="clear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 xml:space="preserve">Datum in kraj: </w:t>
        <w:tab/>
        <w:tab/>
        <w:tab/>
        <w:tab/>
        <w:tab/>
        <w:tab/>
        <w:tab/>
        <w:tab/>
        <w:t>Podpis študenta: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color w:val="111111"/>
          <w:sz w:val="18"/>
          <w:szCs w:val="18"/>
          <w:lang w:val="en-US" w:eastAsia="en-US"/>
        </w:rPr>
      </w:pPr>
      <w:r>
        <w:rPr>
          <w:rFonts w:cs="Verdana" w:ascii="Verdana" w:hAnsi="Verdana"/>
          <w:color w:val="111111"/>
          <w:sz w:val="18"/>
          <w:szCs w:val="18"/>
          <w:lang w:val="en-US" w:eastAsia="en-US"/>
        </w:rPr>
        <w:t>_____________</w:t>
        <w:tab/>
        <w:tab/>
        <w:tab/>
        <w:tab/>
        <w:tab/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rFonts w:ascii="Verdana" w:hAnsi="Verdana" w:cs="Verdana"/>
        <w:i/>
        <w:i/>
        <w:iCs/>
        <w:color w:val="111111"/>
        <w:sz w:val="14"/>
        <w:szCs w:val="16"/>
      </w:rPr>
    </w:pPr>
    <w:r>
      <w:rPr>
        <w:rFonts w:cs="Verdana" w:ascii="Verdana" w:hAnsi="Verdana"/>
        <w:i/>
        <w:iCs/>
        <w:color w:val="111111"/>
        <w:sz w:val="14"/>
        <w:szCs w:val="16"/>
      </w:rPr>
      <w:t>Operacijo delno financira Evropska unija, in sicer iz Evropskega socialnega sklada. Javni razpis se izvaja v okviru programa »Po kreativni poti do praktičnega znanja«, Operativnega programa razvoja človeških virov za obdobje 2007–2013, 1. razvojne prioritete: Spodbujanje podjetništva in prilagodljivosti ter prednostne usmeritve 1.3 Štipendijske sh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>
      <w:sz w:val="20"/>
      <w:szCs w:val="20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-kadri.si/si/razpisi-in-objave/naslovnica/razpis/n/javni-razpis-za-sofinanciranje-projektov-po-kreativni-poti-do-prakticnega-znan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4:00Z</dcterms:created>
  <dc:creator>Tatjana Dolinšek</dc:creator>
  <dc:description/>
  <dc:language>en-US</dc:language>
  <cp:lastModifiedBy>Fkpv05</cp:lastModifiedBy>
  <cp:lastPrinted>2013-12-03T14:56:00Z</cp:lastPrinted>
  <dcterms:modified xsi:type="dcterms:W3CDTF">2013-12-06T13:24:00Z</dcterms:modified>
  <cp:revision>2</cp:revision>
  <dc:subject/>
  <dc:title/>
</cp:coreProperties>
</file>