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bilo za sodelovanje v razpisu 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»Po kreativni poti do praktičnega znanja«</w:t>
      </w:r>
    </w:p>
    <w:p>
      <w:pPr>
        <w:pStyle w:val="Bodytext"/>
        <w:shd w:fill="FFFFFF" w:val="clear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b/>
          <w:color w:val="1F497D"/>
          <w:sz w:val="21"/>
          <w:szCs w:val="21"/>
        </w:rPr>
        <w:t>Področje MANAGEMENTA ORGANIZIRANOSTI IN RAVNANJA Z ZAPOSLENIMI</w:t>
      </w:r>
    </w:p>
    <w:p>
      <w:pPr>
        <w:pStyle w:val="Bodytext"/>
        <w:shd w:fill="FFFFFF" w:val="clear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FKVP se namerava prijaviti na razpis MIZŠ in Javnega sklada RS za razvoj kadrov in štipendij (Po kreativni poti do praktičnega znanja). Razpis je namenjen vključitvi študentov v projekte, ki jih bo FKPV izvajala v sodelovanju s podjetji. V  program se lahko glede na razpisne pogoje vključijo študentje I. in II. stopnje, ki ne smejo biti v delovnem razmerju, samozaposleni ali prijavljeni na Zavodu RS za zaposlovanje v evidenci brezposelnih oseb. Več o razpisu si lahko preberete </w:t>
      </w:r>
      <w:hyperlink r:id="rId2">
        <w:r>
          <w:rPr>
            <w:rStyle w:val="InternetLink"/>
          </w:rPr>
          <w:t>TUKAJ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nega izmed projektov, ki se nanaša na interdisciplinarno področje Managementa, organiziranosti in ravnanja z zaposlenimi, bo FKPV prijavila v sodelovanju s podjetjem. Naslov projekta bo </w:t>
      </w:r>
      <w:r>
        <w:rPr>
          <w:b/>
        </w:rPr>
        <w:t>»Model upravljanja kadrov v medkulturnem okolju«</w:t>
      </w:r>
      <w:r>
        <w:rPr/>
        <w:t xml:space="preserve"> (vključevala bo teoretične vidike kadrovskega managementa in njegov vpliv na izgrajevanje dolgoročnih konkurenčnih prednosti za podjetje,   ter različne analize, odvisno od dogovora s podjetjem: analizo področja kadrov, usposabljanja in kompetenc, analizo odnosov podjetje – notranje javnosti; analizo  delovne uspešnosti, analizo načrtovanja in razvoja kadrov)</w:t>
      </w:r>
      <w:bookmarkStart w:id="0" w:name="_GoBack"/>
      <w:bookmarkEnd w:id="0"/>
      <w:r>
        <w:rPr/>
        <w:t xml:space="preserve">. V ta namen vabimo vse študente programov Komerciala in Turizem, da pošljejo svojo vlogo (glej priloga) na naslov </w:t>
      </w:r>
      <w:r>
        <w:rPr>
          <w:b/>
        </w:rPr>
        <w:t>FKPV, Lava 7, 3000 Celje do ponedeljka, 19. 12. 2013, s pripisom »Ne odpiraj – razpis Komerciala/Turizem».</w:t>
      </w:r>
    </w:p>
    <w:p>
      <w:pPr>
        <w:pStyle w:val="Normal"/>
        <w:jc w:val="both"/>
        <w:rPr/>
      </w:pPr>
      <w:r>
        <w:rPr/>
        <w:t>Kriterij pri izbiri študentov bo naslednji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Letnik vpis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1. letnik     5 toč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2. letnik   10 toč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3. letnik   15 točk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ovprečna ocena iz predmetov s področja ravnanja z zaposlenimi in poslovno komuniciranje: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Povprečna ocena v razponu 7-8   5 točk</w:t>
      </w:r>
    </w:p>
    <w:p>
      <w:pPr>
        <w:pStyle w:val="Odstavekseznama"/>
        <w:jc w:val="both"/>
        <w:rPr/>
      </w:pPr>
      <w:r>
        <w:rPr/>
        <w:t>Povprečna ocena v razponu nad 8 do 9   - 10 točk</w:t>
      </w:r>
    </w:p>
    <w:p>
      <w:pPr>
        <w:pStyle w:val="Odstavekseznama"/>
        <w:jc w:val="both"/>
        <w:rPr/>
      </w:pPr>
      <w:r>
        <w:rPr/>
        <w:t>Povprečna ocena v razponu nad 9 do 10  - 15 točk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Kratek opis vsebinske zasnove projekta (študent na kratko opiše vsebinski pogled na to raziskavo) do 15 točk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Predvidoma bomo izbrali po 2 - 3 študente s področja Komerciale in Turizma dodiplomskega in podiplomskega študija. Študentje bodo o rezultatih izbora pisno seznanjen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"/>
        <w:shd w:fill="FFFFFF" w:val="clear"/>
        <w:jc w:val="right"/>
        <w:rPr>
          <w:rFonts w:ascii="Verdana" w:hAnsi="Verdana" w:eastAsia="Verdana" w:cs="Verdana"/>
          <w:color w:val="111111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111111"/>
          <w:sz w:val="18"/>
          <w:szCs w:val="18"/>
          <w:lang w:val="en-US" w:eastAsia="en-US"/>
        </w:rPr>
        <w:t xml:space="preserve">                                  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Vloga na razpis: </w:t>
      </w:r>
    </w:p>
    <w:p>
      <w:pPr>
        <w:pStyle w:val="Bodytext"/>
        <w:shd w:fill="FFFFFF" w:val="clear"/>
        <w:rPr>
          <w:rFonts w:ascii="Verdana" w:hAnsi="Verdana" w:cs="Verdana"/>
          <w:b/>
          <w:b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Po kreativni poti do praktičnega znanja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dročje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Management, organiziranost in ravnanje z zaposlenimi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Ime in priimek študenta: 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j bivanja: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Vpisna številka: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rogram študija: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Letnik študija: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Modul: 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Ocena izpitov s </w:t>
      </w:r>
      <w:r>
        <w:rPr/>
        <w:t>področja ravnanja z zaposlenimi in poslovno komuniciranje:</w:t>
      </w:r>
    </w:p>
    <w:p>
      <w:pPr>
        <w:pStyle w:val="Bodytext"/>
        <w:numPr>
          <w:ilvl w:val="0"/>
          <w:numId w:val="1"/>
        </w:numPr>
        <w:shd w:fill="FFFFFF" w:val="clear"/>
        <w:spacing w:before="280" w:after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 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vprečna ocena izpitov: _______________________</w:t>
      </w:r>
    </w:p>
    <w:p>
      <w:pPr>
        <w:pStyle w:val="Bodytext"/>
        <w:numPr>
          <w:ilvl w:val="0"/>
          <w:numId w:val="5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tka vsebinska zasnova projekta (kratek opis problema, namen, cilji, metode, ključne besede)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111111"/>
          <w:sz w:val="18"/>
          <w:szCs w:val="18"/>
          <w:lang w:val="en-US" w:eastAsia="en-US"/>
        </w:rPr>
        <w:t xml:space="preserve">                                                                   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Datum in kraj: </w:t>
        <w:tab/>
        <w:tab/>
        <w:tab/>
        <w:tab/>
        <w:tab/>
        <w:tab/>
        <w:tab/>
        <w:tab/>
        <w:t>Podpis študenta: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_____________</w:t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rFonts w:ascii="Verdana" w:hAnsi="Verdana" w:cs="Verdana"/>
        <w:i/>
        <w:i/>
        <w:iCs/>
        <w:color w:val="111111"/>
        <w:sz w:val="14"/>
        <w:szCs w:val="16"/>
      </w:rPr>
    </w:pPr>
    <w:r>
      <w:rPr>
        <w:rFonts w:cs="Verdana" w:ascii="Verdana" w:hAnsi="Verdana"/>
        <w:i/>
        <w:iCs/>
        <w:color w:val="111111"/>
        <w:sz w:val="14"/>
        <w:szCs w:val="16"/>
      </w:rPr>
      <w:t>Operacijo delno financira Evropska unija, in sicer iz Evropskega socialnega sklada. Javni razpis se izvaja v okviru programa »Po kreativni poti do praktičnega znanja«, Operativnega programa razvoja človeških virov za obdobje 2007–2013, 1. razvojne prioritete: Spodbujanje podjetništva in prilagodljivosti ter prednostne usmeritve 1.3 Štipendijske sh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>
      <w:sz w:val="20"/>
      <w:szCs w:val="20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razpisi-in-objave/naslovnica/razpis/n/javni-razpis-za-sofinanciranje-projektov-po-kreativni-poti-do-prakticnega-znan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4:00Z</dcterms:created>
  <dc:creator>Tatjana Dolinšek</dc:creator>
  <dc:description/>
  <dc:language>en-US</dc:language>
  <cp:lastModifiedBy>Fkpv05</cp:lastModifiedBy>
  <dcterms:modified xsi:type="dcterms:W3CDTF">2013-12-06T13:24:00Z</dcterms:modified>
  <cp:revision>2</cp:revision>
  <dc:subject/>
  <dc:title/>
</cp:coreProperties>
</file>