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bilo za sodelovanje v razpisu 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»Po kreativni  poti do praktičnega znanja«</w:t>
      </w:r>
    </w:p>
    <w:p>
      <w:pPr>
        <w:pStyle w:val="Bodytext"/>
        <w:shd w:fill="FFFFFF" w:val="clear"/>
        <w:jc w:val="center"/>
        <w:rPr>
          <w:rFonts w:ascii="Verdana" w:hAnsi="Verdana" w:cs="Verdana"/>
          <w:color w:val="1F497D"/>
          <w:sz w:val="22"/>
          <w:szCs w:val="18"/>
        </w:rPr>
      </w:pPr>
      <w:r>
        <w:rPr>
          <w:rFonts w:cs="Verdana" w:ascii="Verdana" w:hAnsi="Verdana"/>
          <w:b/>
          <w:color w:val="1F497D"/>
          <w:sz w:val="22"/>
          <w:szCs w:val="18"/>
        </w:rPr>
        <w:t>Področje RAČUNOVODSTVA IN STATISTIKE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18"/>
        </w:rPr>
      </w:pPr>
      <w:r>
        <w:rPr>
          <w:rFonts w:cs="Verdana" w:ascii="Verdana" w:hAnsi="Verdana"/>
          <w:color w:val="1F497D"/>
          <w:sz w:val="22"/>
          <w:szCs w:val="18"/>
        </w:rPr>
      </w:r>
    </w:p>
    <w:p>
      <w:pPr>
        <w:pStyle w:val="Normal"/>
        <w:jc w:val="both"/>
        <w:rPr/>
      </w:pPr>
      <w:r>
        <w:rPr/>
        <w:t xml:space="preserve">FKVP se namerava prijaviti na razpis MIZŠ in Javnega sklada RS za razvoj kadrov in štipendij (Po kreativni poti do praktičnega znanja). Razpis je namenjen vključitvi študentov v projekte, ki jih bo FKPV izvajala v sodelovanju s podjetji. V  program se lahko glede na razpisne pogoje vključijo študentje I. stopnje, ki ne smejo biti v delovnem razmerju, samozaposleni ali prijavljeni na Zavodu RS za zaposlovanje v evidenci brezposelnih oseb. Več o razpisu si lahko preberete </w:t>
      </w:r>
      <w:hyperlink r:id="rId2">
        <w:r>
          <w:rPr>
            <w:rStyle w:val="InternetLink"/>
          </w:rPr>
          <w:t>TUKAJ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Eden izmed projektov, ki se nanaša na interdisciplinarno področje </w:t>
      </w:r>
      <w:r>
        <w:rPr>
          <w:b/>
        </w:rPr>
        <w:t>računovodstva in statistike</w:t>
      </w:r>
      <w:r>
        <w:rPr/>
        <w:t xml:space="preserve">, bo FKPV prijavila v sodelovanju s podjetjem iz realnega okolja. Naslov bo </w:t>
      </w:r>
      <w:r>
        <w:rPr>
          <w:b/>
        </w:rPr>
        <w:t>Statistična analiza računovodskih izkazov za obdobje zadnjih 10- ih let za podjetje »X«</w:t>
      </w:r>
      <w:r>
        <w:rPr/>
        <w:t xml:space="preserve">  (vključevala bo vodoravno in navpično analizo bilance stanja in izkaza poslovnega izida ter statistično analizo posameznih postavk  iz računovodskih izkazov – trend, korelacija …). V ta namen vabimo vse študente programa Komerciala (modul Računovodstvo) in programa Turizem, da pošljejo svojo vlogo (priloga spodaj) na naslov </w:t>
      </w:r>
      <w:r>
        <w:rPr>
          <w:b/>
        </w:rPr>
        <w:t>FKPV, Lava 7, 3000 Celje, do ponedeljka, 19. 12. 2013, s pripisom »Ne odpiraj – razpis Računovodstvo».</w:t>
      </w:r>
    </w:p>
    <w:p>
      <w:pPr>
        <w:pStyle w:val="Normal"/>
        <w:jc w:val="both"/>
        <w:rPr/>
      </w:pPr>
      <w:r>
        <w:rPr/>
        <w:t>Kriterij pri izbiri študentov bo naslednji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Letnik vpis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1. letnik   -  5 točk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2. letnik  -  10 točk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3. letnik  -  15 točk</w:t>
      </w:r>
    </w:p>
    <w:p>
      <w:pPr>
        <w:pStyle w:val="Odstavekseznama"/>
        <w:ind w:left="1080" w:hanging="0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ovprečna ocena iz predmetov Statistika (Uporaba statističnih metod) in/ali</w:t>
      </w:r>
      <w:r>
        <w:rPr>
          <w:rStyle w:val="FootnoteCharacters"/>
          <w:rStyle w:val="FootnoteAnchor"/>
        </w:rPr>
        <w:footnoteReference w:id="2"/>
      </w:r>
      <w:r>
        <w:rPr/>
        <w:t xml:space="preserve"> Računovodstvo (Finančni in računovodski vidiki poslovanja)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>Povprečna ocena v razponu 6 do 8  - 5 točk</w:t>
      </w:r>
    </w:p>
    <w:p>
      <w:pPr>
        <w:pStyle w:val="Odstavekseznama"/>
        <w:jc w:val="both"/>
        <w:rPr/>
      </w:pPr>
      <w:r>
        <w:rPr/>
        <w:t>Povprečna ocena v razponu nad 8 do 9  - 10 točk</w:t>
      </w:r>
    </w:p>
    <w:p>
      <w:pPr>
        <w:pStyle w:val="Odstavekseznama"/>
        <w:jc w:val="both"/>
        <w:rPr/>
      </w:pPr>
      <w:r>
        <w:rPr/>
        <w:t>Povprečna ocena v razponu nad 9 do 10 - 15 točk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Kratek opis vsebinske zasnove projekta (študent na kratko opiše vsebinski pogled na to raziskavo) do 15 točk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Predvidoma bomo izbrali 2 - 3 študente s področja Računovodstva in 1 - 2 študenta s področja Turizma. Študentje bodo o rezultatih izbora pisno seznanjeni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Bodytext"/>
        <w:shd w:fill="FFFFFF" w:val="clear"/>
        <w:jc w:val="both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Vloga na razpis: </w:t>
      </w:r>
    </w:p>
    <w:p>
      <w:pPr>
        <w:pStyle w:val="Bodytext"/>
        <w:shd w:fill="FFFFFF" w:val="clear"/>
        <w:jc w:val="both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Po kreativni poti do praktičnega znanja</w:t>
      </w:r>
    </w:p>
    <w:p>
      <w:pPr>
        <w:pStyle w:val="Bodytext"/>
        <w:shd w:fill="FFFFFF" w:val="clear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odročje: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Računovodstva in statistike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Ime in priimek študenta: 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j bivanja: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Vpisna številka: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rogram študija: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Letnik študija: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Modul: _____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numPr>
          <w:ilvl w:val="0"/>
          <w:numId w:val="4"/>
        </w:numPr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ov</w:t>
      </w:r>
    </w:p>
    <w:p>
      <w:pPr>
        <w:pStyle w:val="Bodytext"/>
        <w:shd w:fill="FFFFFF" w:val="clear"/>
        <w:ind w:left="720" w:hanging="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iz  Računovodstva (Računovodski in finačni vidiki)  _______________</w:t>
      </w:r>
    </w:p>
    <w:p>
      <w:pPr>
        <w:pStyle w:val="Bodytext"/>
        <w:shd w:fill="FFFFFF" w:val="clear"/>
        <w:ind w:left="720" w:hanging="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iz Statistke (Uporaba statističnih metod):________________________</w:t>
      </w:r>
    </w:p>
    <w:p>
      <w:pPr>
        <w:pStyle w:val="Bodytext"/>
        <w:shd w:fill="FFFFFF" w:val="clear"/>
        <w:ind w:left="720" w:hanging="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numPr>
          <w:ilvl w:val="0"/>
          <w:numId w:val="4"/>
        </w:numPr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tka vsebinska zasnova projek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Datum in kraj: </w:t>
        <w:tab/>
        <w:tab/>
        <w:tab/>
        <w:tab/>
        <w:tab/>
        <w:tab/>
        <w:tab/>
        <w:tab/>
        <w:t>Podpis študenta: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_____________</w:t>
        <w:tab/>
        <w:tab/>
        <w:tab/>
        <w:tab/>
        <w:tab/>
        <w:tab/>
        <w:tab/>
        <w:t>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rFonts w:ascii="Verdana" w:hAnsi="Verdana" w:cs="Verdana"/>
        <w:i/>
        <w:i/>
        <w:iCs/>
        <w:color w:val="111111"/>
        <w:sz w:val="14"/>
        <w:szCs w:val="16"/>
      </w:rPr>
    </w:pPr>
    <w:r>
      <w:rPr>
        <w:rFonts w:cs="Verdana" w:ascii="Verdana" w:hAnsi="Verdana"/>
        <w:i/>
        <w:iCs/>
        <w:color w:val="111111"/>
        <w:sz w:val="14"/>
        <w:szCs w:val="16"/>
      </w:rPr>
      <w:t>Operacijo delno financira Evropska unija, in sicer iz Evropskega socialnega sklada. Javni razpis se izvaja v okviru programa »Po kreativni poti do praktičnega znanja«, Operativnega programa razvoja človeških virov za obdobje 2007–2013, 1. razvojne prioritete: Spodbujanje podjetništva in prilagodljivosti ter prednostne usmeritve 1.3 Štipendijske shem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lja za študente, ki še nimajo opravljenega izpita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835" cy="64389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>
      <w:sz w:val="20"/>
      <w:szCs w:val="20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protnaopombabesediloZnak">
    <w:name w:val="Sprotna opomba - besedilo Znak"/>
    <w:basedOn w:val="Privzetapisavaodstavka"/>
    <w:qFormat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si/razpisi-in-objave/naslovnica/razpis/n/javni-razpis-za-sofinanciranje-projektov-po-kreativni-poti-do-prakticnega-znan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3:00Z</dcterms:created>
  <dc:creator>Tatjana Dolinšek</dc:creator>
  <dc:description/>
  <dc:language>en-US</dc:language>
  <cp:lastModifiedBy>Fkpv05</cp:lastModifiedBy>
  <cp:lastPrinted>2013-12-03T14:58:00Z</cp:lastPrinted>
  <dcterms:modified xsi:type="dcterms:W3CDTF">2013-12-06T13:23:00Z</dcterms:modified>
  <cp:revision>2</cp:revision>
  <dc:subject/>
  <dc:title/>
</cp:coreProperties>
</file>