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ritannic Bold" w:hAnsi="Britannic Bold"/>
          <w:b/>
          <w:sz w:val="28"/>
          <w:szCs w:val="28"/>
        </w:rPr>
        <w:t xml:space="preserve">Študijska gradiva za dodiplomski študij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VANUŠA-Bezjak, Mirjana. 2007. Osnove poslovodenja: študijsko gradivo. 4. dopolnjena in razširjena izd. Celje: Visoka komercialna šola. (Učbeniki VKŠ). ISBN 978-961-6603-26-3.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VANUŠA-Bezjak, Mirjana. 2007. Upravljanje s kadri: študijsko gradivo. 2. izd. Celje: Visoka komercialna šola. (Učbeniki VKŠ). ISBN 978-961-6603-27-0.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JURKO, Nada. 2008. Bančni posli. 1. izd. Celje: Visoka komercialna šola. (Učbeniki VKŠ). ISBN 978-961-6603-46-1.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AKO do diplome: priročnik za študente. 2008. 3. dopolnjena izd. Celje: Visoka komercialna šola. ISBN 978-961-6603-44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KAVČIČ, Bogdan. 2007. Organizacijska kultura. 3. dopolnjena izd. Celje: Visoka komercialna šola. (Učbeniki VKŠ). ISBN 978-961-6603-28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KAVČIČ, Bogdan. 2007. Spoznajmo poslovno komuniciranje. 3. dopolnjena izd. Celje: Visoka komercialna šola. (Učbeniki VKŠ). ISBN 978-961-6603-29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KODRIN, Lidija. 2007. Trženje: študijsko gradivo. 1. izd. Celje: Visoka komercialna šola. (Učbeniki VKŠ). ISBN 978-961-6603-30-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KOŽELJ, Stanko in  Tatjana DOLINŠEK. 2007. Računovodstvo. 1. izd. Celje: Visoka komercialna šola. (Učbeniki VKŠ). ISBN 978-961-6603-33-1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UIN, Dušan. 2008. Igralništvo: študijsko gradivo. Celje: Visoka komercialna šola. ISBN 978-961-6603-43-0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AYR, Branko. 2007. Uvod v davke. Dopolnjena izd. Celje: Visoka komercialna šola. (Učbeniki VKŠ). ISBN 978-961-6603-31-7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ŠTROS-Bračko Marina. (2007). Poslovna angleščina = Business English. Dopolnjena izd. Celje: Visoka komercialna šola. (Zbirka Učbeniki VKŠ). ISBN 978-961-6603-34-8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ŠUSTER Erjavec, Hana. (2007). Tržno vrednotenje ideje: navodila za projektno delo pri predmetu Trženje. 1. izd. Celje: Visoka komercialna šola. (Zbirka Učbeniki VKŠ). ISBN 978-961-6603-37-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ŽEMVA, Franc. (2007). Financiranje podjetij. Dopolnjena izd. Celje: Visoka komercialna šola. (Učbeniki VKŠ). ISBN 978-961-6603-32-4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ritannic Bold" w:hAnsi="Britannic Bold"/>
          <w:b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ritannic Bold" w:hAnsi="Britannic Bold"/>
          <w:b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ritannic Bold" w:hAnsi="Britannic Bold"/>
          <w:b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ritannic Bold" w:hAnsi="Britannic Bold"/>
          <w:b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ritannic Bold" w:hAnsi="Britannic Bold"/>
          <w:b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ritannic Bold" w:hAnsi="Britannic Bold"/>
          <w:b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ritannic Bold" w:hAnsi="Britannic Bold"/>
          <w:b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ritannic Bold" w:hAnsi="Britannic Bold"/>
          <w:b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ritannic Bold" w:hAnsi="Britannic Bold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ritannic Bold" w:hAnsi="Britannic Bol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ritannic Bold" w:hAnsi="Britannic Bold"/>
          <w:b/>
          <w:sz w:val="28"/>
          <w:szCs w:val="28"/>
        </w:rPr>
        <w:t>Študijska gradiva za magistrski študij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RGANT, Bogomil. 2007. Primerjalni gospodarski sistemi. 1. izd. Celje: Visoka komercialna šola. (Zbirka Učbeniki VKŠ. Magistrski študij). ISBN 978-961-6603-40-9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CINGULA, Marijan. 2008. Finančna regulacija. 1. izd. Celje: Visoka komercialna šola. (Zbirka Učbeniki VKŠ. Magistrski študij). ISBN 978-961-6603-41-6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VANKOVIČ, Gordana. 2008. Poslovne finance: študijsko gradivo. 1. izd. Celje: Visoka komercialna šola. (Zbirka Učbeniki VKŠ. Magistrski študij). ISBN 978-961-6603-45-4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AVČIČ, Bogdan. 2007. Usmerjanje ustvarjalnosti. 1. izd. Celje: Visoka komercialna šola. (Zbirka Učbeniki VKŠ. Magistrski študij). ISBN 978-961-6603-36-2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OVAČIČ, Art. 2007. Strategija in razvoj podjetja. 1. izd. Celje: Visoka komercialna šola. (Zbirka Učbeniki VKŠ. Magistrski študij). ISBN 978-961-6603-39-3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ERKAČ Skok, Marjana. 2007. Uvod v raziskovalno metodologijo: študijsko gradivo. 1. izd. Celje: Visoka komercialna šola. (Zbirka Učbeniki VKŠ. Magistrski študij). ISBN 978-961-6603-35-5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UKOVIČ, Goran in Bruno ZAVRŠNIK. 2007. Obvladovanje nabave. 1. izd. Celje: Visoka komercialna šola. (Zbirka Učbeniki VKŠ. Magistrski študij). ISBN 978-961-6603-38-6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UKOVIČ, Goran in Bruno ZAVRŠNIK. 2008. Obvladovanje prodaje. 1. izd. Celje: Visoka komercialna šola. (Zbirka Učbeniki VKŠ. Magistrski študij). ISBN 978-961-6603-42-3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41:00Z</dcterms:created>
  <dc:creator>JozicaS</dc:creator>
  <dc:description/>
  <cp:keywords/>
  <dc:language>en-US</dc:language>
  <cp:lastModifiedBy>JozicaS</cp:lastModifiedBy>
  <dcterms:modified xsi:type="dcterms:W3CDTF">2008-05-07T13:05:00Z</dcterms:modified>
  <cp:revision>1</cp:revision>
  <dc:subject/>
  <dc:title>Študijska gradiva za dodiplomski študij </dc:title>
</cp:coreProperties>
</file>