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dana študijska gradiva za dodiplomski študij 2008/2009</w:t>
      </w:r>
    </w:p>
    <w:p>
      <w:pPr>
        <w:pStyle w:val="Normal"/>
        <w:ind w:left="360" w:hanging="0"/>
        <w:jc w:val="center"/>
        <w:rPr>
          <w:rFonts w:ascii="Franklin Gothic Demi" w:hAnsi="Franklin Gothic Demi" w:cs="Arial"/>
          <w:b/>
          <w:b/>
          <w:sz w:val="28"/>
          <w:szCs w:val="28"/>
        </w:rPr>
      </w:pPr>
      <w:r>
        <w:rPr>
          <w:rFonts w:cs="Arial" w:ascii="Franklin Gothic Demi" w:hAnsi="Franklin Gothic Demi"/>
          <w:b/>
          <w:sz w:val="28"/>
          <w:szCs w:val="28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ČIČ, Miki. 2008. Mednarodno komuniciranje 1: nemščina: študijsko gradivo. 1. izd. Celje: Visoka komercialna šola. (Zbirka Učbeniki VKŠ). ISBN 978-961-6603-65-2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ŠAR, Jakob. 2008. Gospodarske družbe in pogodbeno pravo: študijsko gradivo. 1. izd. Celje: Visoka komercialna šola. (Učbeniki VKŠ). ISBN 978-961-6603-58-4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ŠAR, Jakob. 2008. Gospodarsko pravo in osnove prava: študijsko gradivo. 1. izd. Celje: Visoka komercialna šola. (Učbeniki VKŠ): ISBN 978-961-6603-59-1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INŠEK, Tatjana in ZADNIK Stirn, Lidija. 2008. Statistika: študijsko gradivo. 1. izd. Celje: Visoka komercialna šola. (Učbeniki VKŠ). ISBN 978-961-6603-60-7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UŠA-Bezjak, Mirjana, TOMŠIČ, Andrej in NIKL, Aljoša. 2008. Osnove menedžmenta: študijsko gradivo. 1. izd. Celje: Visoka komercialna šola. (Zbirka Učbeniki VKŠ). ISBN 978-961-6603-66-9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UŠA-Bezjak, Mirjana. 2008. Osnove poslovodenja: študijsko gradivo. 5. dopolnjena izd. Celje: Visoka komercialna šola. (Učbeniki VKŠ). ISBN 978-961-6603-50-8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KO, Nada. 2008. Bančni posli: študijsko gradivo. 1. izd. Celje: Visoka komercialna šola. (Učbeniki VKŠ).  ISBN 978-961-6603-46-1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Kavčič</w:t>
      </w:r>
      <w:r>
        <w:rPr>
          <w:rFonts w:cs="Arial" w:ascii="Arial" w:hAnsi="Arial"/>
          <w:sz w:val="22"/>
          <w:szCs w:val="22"/>
        </w:rPr>
        <w:t>, Bogdan. 2008. Očrt poslovnega komuniciranja. Celje: Visoka komercialna šola. (Strokovne in znanstvene monografije VKŠ). ISBN  978-961-6603-54-6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Kavčič</w:t>
      </w:r>
      <w:r>
        <w:rPr>
          <w:rFonts w:cs="Arial" w:ascii="Arial" w:hAnsi="Arial"/>
          <w:sz w:val="22"/>
          <w:szCs w:val="22"/>
        </w:rPr>
        <w:t>, Bogdan. 2008. Organizacijska kultura. Celje: Visoka komercialna šola. (Strokovne in znanstvene monografije VKŠ). ISBN 978-961-6603-53-9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VAČ, Tatjana et al. 2009. Kako do diplome: priročnik za študente. 4. dopolnjena izd. Celje: Fakulteta za komercialne in poslovne vede. 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Kovač</w:t>
      </w:r>
      <w:r>
        <w:rPr>
          <w:rFonts w:cs="Arial" w:ascii="Arial" w:hAnsi="Arial"/>
          <w:sz w:val="22"/>
          <w:szCs w:val="22"/>
        </w:rPr>
        <w:t>, Tatjana. 2008. Informatika v poslovanju. 2. izd. Celje: Visoka komercialna šola. (Učbeniki VKŠ). ISBN 978-961-6603-47-8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ŽELJ, Stanko in DOLINŠEK, Tatjana. 2008. Poslovno računovodstvo. 3. posodobljena izd. Celje: Visoka komercialna šola. (Učbeniki VKŠ). ISBN 978-961-6603-57-7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KAČ Skok, Marjana. 2008. Osnove upravljanja s kadri: učbenik. 1. izd. Celje: Visoka komercialna šola. (Zbirka Učbeniki VKŠ). ISBN 978-961-6603-64-5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ajter</w:t>
      </w:r>
      <w:r>
        <w:rPr>
          <w:rFonts w:cs="Arial" w:ascii="Arial" w:hAnsi="Arial"/>
          <w:sz w:val="22"/>
          <w:szCs w:val="22"/>
        </w:rPr>
        <w:t>, Marko et al. 2008. Podjetništvo. 1. izd. Celje: Visoka komercialna šola. (Strokovne in znanstvene monografije VKŠ). ISBN 978-961-6603-52-2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R, Matjaž in MUŠINOVIČ, Fadil. 2008. Sodobni transport in poslovna logistika: študijsko gradivo. 1., izd. Celje: Visoka komercialna šola. (Učbeniki VKŠ). ISBN 978-961-6603-51-5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OS-Bračko, Marina. 2008. Mednarodno komuniciranje1. Angleščina. Študijsko gradivo za izredne študente. 1. izd. Celje: Visoka komercialna šola. (Zbirka Učbeniki VKŠ): ISBN 978-961-6603- 68-3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OS-Bračko, Marina. 2008. Mednarodno komuniciranje1. Angleščina. Študijsko gradivo za redne študente. 1. izd. Celje: Visoka komercialna šola. (Zbirka Učbeniki VKŠ): ISBN 978-961-6603- 69-0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>ŠUSTER Erjavec, Hana. 2008. Uvod v gospodarstvo. Zbirka nalog z rešitvami. 2. dopolnjena izd. Celje: Visoka komercialna šola. ISBN 978-961-6603-56-0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LAK, Jure. 2008. Ekonomika poslovnega sistema: študijsko gradivo. 3. dopolnjena izd. Celje: Visoka komercialna šola. (Zbirka Učbeniki VKŠ). ISBN 978-961-6603-72-0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VIČ, Goran. 2008. Nabavno poslovanje: študijsko gradivo. 2. izd. Celje: Visoka komercialna šola. (Učbeniki VKŠ). 978-961-6603-48-5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PANČIČ, Vinko in GORENAK, Štefka. 2008. Trgovinsko poslovanje. 1. izd. Celje: Visoka komercialna šola. (Strokovne in znanstvene monografije VKŠ). ISBN 978-961-6603-67-6.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dana študijska gradiva za magistrski študij 2008/2009</w:t>
      </w:r>
    </w:p>
    <w:p>
      <w:pPr>
        <w:pStyle w:val="Normal"/>
        <w:ind w:left="360" w:hanging="0"/>
        <w:jc w:val="center"/>
        <w:rPr>
          <w:rFonts w:ascii="Berlin Sans FB Demi" w:hAnsi="Berlin Sans FB Demi" w:cs="Arial"/>
          <w:b/>
          <w:b/>
          <w:sz w:val="28"/>
          <w:szCs w:val="28"/>
        </w:rPr>
      </w:pPr>
      <w:r>
        <w:rPr>
          <w:rFonts w:cs="Arial" w:ascii="Berlin Sans FB Demi" w:hAnsi="Berlin Sans FB Dem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GANT, Bogomil in SMODEJ, Vera. 2008. Primerjalni gospodarski sistemi. 2. popravljena izd. Celje: Visoka komercialna šola. (Učbeniki VKŠ. Magistrski študij). ISBN 978-961-6603-62-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aps/>
          <w:sz w:val="22"/>
          <w:szCs w:val="22"/>
        </w:rPr>
        <w:t>Cingula</w:t>
      </w:r>
      <w:r>
        <w:rPr>
          <w:rFonts w:cs="Arial" w:ascii="Arial" w:hAnsi="Arial"/>
          <w:sz w:val="22"/>
          <w:szCs w:val="22"/>
        </w:rPr>
        <w:t xml:space="preserve">, Marijan, </w:t>
      </w:r>
      <w:r>
        <w:rPr>
          <w:rFonts w:cs="Arial" w:ascii="Arial" w:hAnsi="Arial"/>
          <w:caps/>
          <w:sz w:val="22"/>
          <w:szCs w:val="22"/>
        </w:rPr>
        <w:t>Klačmer</w:t>
      </w:r>
      <w:r>
        <w:rPr>
          <w:rFonts w:cs="Arial" w:ascii="Arial" w:hAnsi="Arial"/>
          <w:sz w:val="22"/>
          <w:szCs w:val="22"/>
        </w:rPr>
        <w:t xml:space="preserve"> Čalopa, Marina in </w:t>
      </w:r>
      <w:r>
        <w:rPr>
          <w:rFonts w:cs="Arial" w:ascii="Arial" w:hAnsi="Arial"/>
          <w:caps/>
          <w:sz w:val="22"/>
          <w:szCs w:val="22"/>
        </w:rPr>
        <w:t>Brodar</w:t>
      </w:r>
      <w:r>
        <w:rPr>
          <w:rFonts w:cs="Arial" w:ascii="Arial" w:hAnsi="Arial"/>
          <w:sz w:val="22"/>
          <w:szCs w:val="22"/>
        </w:rPr>
        <w:t>, Kristina. 2008. Finančna regulacija. 2. izd. Celje: Visoka komercialna šola. (Strokovne in znanstvene monografije VKŠ).  ISBN 978-961-6603-49-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Kavčič</w:t>
      </w:r>
      <w:r>
        <w:rPr>
          <w:rFonts w:cs="Arial" w:ascii="Arial" w:hAnsi="Arial"/>
          <w:sz w:val="22"/>
          <w:szCs w:val="22"/>
        </w:rPr>
        <w:t>, Bogdan. 2008. Usmerjanje ustvarjalnosti. 2. dopolnjena izd. Celje: Visoka komercialna šola. (Zbirka Učbeniki VKŠ. Magistrski študij). ISBN 978-961-6603-73-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VČIČ, Bogdan. 2009. Medkulturna pogajanja. 1. izd. Celje: Fakulteta za komercialne in poslovne vede. (Učbeniki FKPV. Magistrski študij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RIN, Lidija. 2008. Trženje storitev. 1. izd. Celje: Visoka komercialna šola.  (Učbeniki VKŠ. Magistrski študij). ISBN 978-961-6603-63-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PIČ-Horvat, Etelka. 2008. Evropsko delovno pravo. 1. izd. Celje: Visoka komercialna šola. (Učbeniki VKŠ. Magistrski študij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AČIČ, Art. 2008. Strategija in razvoj podjetja. 2. izd. Celje: Visoka komercialna šola. (Zbirka Učbeniki VKŠ. Magistrski študij). ISBN 978-961-6603-70-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KAČ Skok, Marjana. 2008. Uvod v raziskovalno metodologijo: študijsko gradivo. 2. izd. Celje: Visoka komercialna šola. (Zbirka Učbeniki VKŠ. Magistrski študij). ISBN 978-961-6603-35-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USTER Erjavec, Hana. 2008. Analiza podatkov s SPSS 16.0: navodila za delo na vajah pri predmetu Raziskovalni seminar. 1. izd. Celje: Visoka komercialna šola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ukovič</w:t>
      </w:r>
      <w:r>
        <w:rPr>
          <w:rFonts w:cs="Arial" w:ascii="Arial" w:hAnsi="Arial"/>
          <w:sz w:val="22"/>
          <w:szCs w:val="22"/>
        </w:rPr>
        <w:t xml:space="preserve">, Goran in </w:t>
      </w:r>
      <w:r>
        <w:rPr>
          <w:rFonts w:cs="Arial" w:ascii="Arial" w:hAnsi="Arial"/>
          <w:caps/>
          <w:sz w:val="22"/>
          <w:szCs w:val="22"/>
        </w:rPr>
        <w:t>Kregar</w:t>
      </w:r>
      <w:r>
        <w:rPr>
          <w:rFonts w:cs="Arial" w:ascii="Arial" w:hAnsi="Arial"/>
          <w:sz w:val="22"/>
          <w:szCs w:val="22"/>
        </w:rPr>
        <w:t xml:space="preserve"> Brus, Aleksandra. 2008. Management blagovnih znamk. 1. izd. Celje: Visoka komercialna šola. (Zbirka Strokovne in znanstvene monografije VKŠ). ISBN 978-961-6603-71-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ukovič</w:t>
      </w:r>
      <w:r>
        <w:rPr>
          <w:rFonts w:cs="Arial" w:ascii="Arial" w:hAnsi="Arial"/>
          <w:sz w:val="22"/>
          <w:szCs w:val="22"/>
        </w:rPr>
        <w:t xml:space="preserve">, Goran in </w:t>
      </w:r>
      <w:r>
        <w:rPr>
          <w:rFonts w:cs="Arial" w:ascii="Arial" w:hAnsi="Arial"/>
          <w:caps/>
          <w:sz w:val="22"/>
          <w:szCs w:val="22"/>
        </w:rPr>
        <w:t>Završnik</w:t>
      </w:r>
      <w:r>
        <w:rPr>
          <w:rFonts w:cs="Arial" w:ascii="Arial" w:hAnsi="Arial"/>
          <w:sz w:val="22"/>
          <w:szCs w:val="22"/>
        </w:rPr>
        <w:t>, Bruno. 2008. Obvladovanje nabave. 2. izd. Celje: Visoka komercialna šola. (Zbirka Učbeniki VKŠ. Magistrski študij). ISBN 978-961-6603-38-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Vukovič</w:t>
      </w:r>
      <w:r>
        <w:rPr>
          <w:rFonts w:cs="Arial" w:ascii="Arial" w:hAnsi="Arial"/>
          <w:sz w:val="22"/>
          <w:szCs w:val="22"/>
        </w:rPr>
        <w:t xml:space="preserve">, Goran in </w:t>
      </w:r>
      <w:r>
        <w:rPr>
          <w:rFonts w:cs="Arial" w:ascii="Arial" w:hAnsi="Arial"/>
          <w:caps/>
          <w:sz w:val="22"/>
          <w:szCs w:val="22"/>
        </w:rPr>
        <w:t>Završnik</w:t>
      </w:r>
      <w:r>
        <w:rPr>
          <w:rFonts w:cs="Arial" w:ascii="Arial" w:hAnsi="Arial"/>
          <w:sz w:val="22"/>
          <w:szCs w:val="22"/>
        </w:rPr>
        <w:t>, Bruno. 2008. Obvladovanje prodaje. 2. izd. Celje: Visoka komercialna šola. (Učbeniki VKŠ. Magistrski študij). ISBN 978-961-6603-61-4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29:00Z</dcterms:created>
  <dc:creator>splosnik</dc:creator>
  <dc:description/>
  <cp:keywords/>
  <dc:language>en-US</dc:language>
  <cp:lastModifiedBy>splosnik</cp:lastModifiedBy>
  <dcterms:modified xsi:type="dcterms:W3CDTF">2009-03-23T15:25:00Z</dcterms:modified>
  <cp:revision>5</cp:revision>
  <dc:subject/>
  <dc:title>Študijska gradiva za dodiplomski študij</dc:title>
</cp:coreProperties>
</file>