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jc w:val="center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Izdana študijska gradiva za dodiplomski študij 2009/2010</w:t>
      </w:r>
    </w:p>
    <w:p>
      <w:pPr>
        <w:pStyle w:val="Golobesedilo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Golobesedilo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AČIČ, Miki. 2010. Drugi tuji jezik 1. Nemščina : študijsko gradivo. 1. izd. Celje : Fakulteta za komercialne in poslovne vede. (Učbeniki FKPV). ISBN 978-961-6603-96-6.</w:t>
      </w:r>
    </w:p>
    <w:p>
      <w:pPr>
        <w:pStyle w:val="Golobesedilo"/>
        <w:numPr>
          <w:ilvl w:val="0"/>
          <w:numId w:val="4"/>
        </w:numPr>
        <w:jc w:val="both"/>
        <w:rPr/>
      </w:pPr>
      <w:r>
        <w:rPr>
          <w:rFonts w:eastAsia="Arial Unicode MS" w:cs="Arial Unicode MS" w:ascii="Arial Unicode MS" w:hAnsi="Arial Unicode MS"/>
        </w:rPr>
        <w:t xml:space="preserve">CINGULA, Marijan in </w:t>
      </w:r>
      <w:r>
        <w:rPr>
          <w:rFonts w:eastAsia="Arial Unicode MS" w:cs="Arial Unicode MS" w:ascii="Arial Unicode MS" w:hAnsi="Arial Unicode MS"/>
          <w:caps/>
        </w:rPr>
        <w:t xml:space="preserve">Klačmer Čalopa, </w:t>
      </w:r>
      <w:r>
        <w:rPr>
          <w:rFonts w:eastAsia="Arial Unicode MS" w:cs="Arial Unicode MS" w:ascii="Arial Unicode MS" w:hAnsi="Arial Unicode MS"/>
        </w:rPr>
        <w:t>Marina. 2009. Borzno posredovanje. 1. izd. Celje : Fakulteta za komercialne in poslovne vede. (Zbirka Učbeniki FKPV). ISBN 978-961-6603-91-1.</w:t>
      </w:r>
    </w:p>
    <w:p>
      <w:pPr>
        <w:pStyle w:val="Golobesedilo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RAMC, Boris. 2009. Temeljna in tehnična analiza : študijsko gradivo za predmet Borzno posredovanje. 1. izd. Celje : Fakulteta za komercialne in poslovne vede. (Zbirka Učbeniki FKPV). ISBN 978-961-6603-92-8.</w:t>
      </w:r>
    </w:p>
    <w:p>
      <w:pPr>
        <w:pStyle w:val="Golobesedilo"/>
        <w:numPr>
          <w:ilvl w:val="0"/>
          <w:numId w:val="4"/>
        </w:numPr>
        <w:jc w:val="both"/>
        <w:rPr/>
      </w:pPr>
      <w:r>
        <w:rPr>
          <w:rFonts w:eastAsia="Arial Unicode MS" w:cs="Arial Unicode MS" w:ascii="Arial Unicode MS" w:hAnsi="Arial Unicode MS"/>
        </w:rPr>
        <w:t>IVANUŠA-Bezjak, Mirjana. 2009. Osnove vodenja v turizmu : študijsko gradivo. 1. izd. Celje : Fakulteta za komercialne in poslovne vede. (Zbirka Učbeniki FKPV). ISBN 978-961-6603-78-2.</w:t>
      </w:r>
    </w:p>
    <w:p>
      <w:pPr>
        <w:pStyle w:val="Golobesedilo"/>
        <w:numPr>
          <w:ilvl w:val="0"/>
          <w:numId w:val="4"/>
        </w:numPr>
        <w:jc w:val="both"/>
        <w:rPr/>
      </w:pPr>
      <w:r>
        <w:rPr>
          <w:rFonts w:eastAsia="Arial Unicode MS" w:cs="Arial Unicode MS" w:ascii="Arial Unicode MS" w:hAnsi="Arial Unicode MS"/>
        </w:rPr>
        <w:t>JUŽNIK ROTAR, Laura. 2009. Metodologija raziskovalnega dela. 1. izd. Celje : Fakulteta za komercialne in poslovne vede. (Zbirka Učbeniki FKPV). ISBN 978-961-6603-87-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KAKO do diplome: priročnik za študente. 2009. [5. izd.]. Celje : Fakulteta za komercialne in poslovne vede.</w:t>
      </w:r>
    </w:p>
    <w:p>
      <w:pPr>
        <w:pStyle w:val="Golobesedilo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caps/>
        </w:rPr>
      </w:pPr>
      <w:r>
        <w:rPr>
          <w:rFonts w:eastAsia="Arial Unicode MS" w:cs="Arial Unicode MS" w:ascii="Arial Unicode MS" w:hAnsi="Arial Unicode MS"/>
        </w:rPr>
        <w:t xml:space="preserve">KODRIN, Lidija, </w:t>
      </w:r>
      <w:r>
        <w:rPr>
          <w:rFonts w:eastAsia="Arial Unicode MS" w:cs="Arial Unicode MS" w:ascii="Arial Unicode MS" w:hAnsi="Arial Unicode MS"/>
          <w:caps/>
        </w:rPr>
        <w:t>Kregar Brus</w:t>
      </w:r>
      <w:r>
        <w:rPr>
          <w:rFonts w:eastAsia="Arial Unicode MS" w:cs="Arial Unicode MS" w:ascii="Arial Unicode MS" w:hAnsi="Arial Unicode MS"/>
        </w:rPr>
        <w:t xml:space="preserve">, Aleksandra in </w:t>
      </w:r>
      <w:r>
        <w:rPr>
          <w:rFonts w:eastAsia="Arial Unicode MS" w:cs="Arial Unicode MS" w:ascii="Arial Unicode MS" w:hAnsi="Arial Unicode MS"/>
          <w:caps/>
        </w:rPr>
        <w:t>Šuster Erjavec</w:t>
      </w:r>
      <w:r>
        <w:rPr>
          <w:rFonts w:eastAsia="Arial Unicode MS" w:cs="Arial Unicode MS" w:ascii="Arial Unicode MS" w:hAnsi="Arial Unicode MS"/>
        </w:rPr>
        <w:t>, Hana. 2009. Trženje. 1. izd. Celje : Fakulteta za komercialne in poslovne vede. (Zbirka Strokovne in znanstvene monografije FKPV). ISBN 978-961-6603-83-6.</w:t>
      </w:r>
    </w:p>
    <w:p>
      <w:pPr>
        <w:pStyle w:val="Golobesedilo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OŽELJ, Stanko. 2009. Računovodska revizija : študijsko gradivo. 1. izd. Celje : Fakulteta za komercialne in poslovne vede. (Zbirka Učbeniki FKPV). ISBN 978-961-6603-82-9.</w:t>
      </w:r>
    </w:p>
    <w:p>
      <w:pPr>
        <w:pStyle w:val="Golobesedilo"/>
        <w:numPr>
          <w:ilvl w:val="0"/>
          <w:numId w:val="4"/>
        </w:numPr>
        <w:jc w:val="both"/>
        <w:rPr/>
      </w:pPr>
      <w:r>
        <w:rPr>
          <w:rFonts w:eastAsia="Arial Unicode MS" w:cs="Arial Unicode MS" w:ascii="Arial Unicode MS" w:hAnsi="Arial Unicode MS"/>
        </w:rPr>
        <w:t>KREGAR Brus, Aleksandra. 2009. Strateški razvoj podjetja. 1. izd. Celje : Fakulteta za komercialne in poslovne vede. (Zbirka Strokovne in znanstvene monografije FKPV). ISBN 978-961-6603-93-5.</w:t>
      </w:r>
    </w:p>
    <w:p>
      <w:pPr>
        <w:pStyle w:val="Golobesedilo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AHAJNAR, Sebastian. 2009. Modeliranje in analiza poslovnih procesov. 1. izd. Celje : Fakulteta za komercialne in poslovne vede. (Zbirka Učbeniki FKPV). ISBN 978-961-6603-81-2.</w:t>
      </w:r>
    </w:p>
    <w:p>
      <w:pPr>
        <w:pStyle w:val="Golobesedilo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aps/>
        </w:rPr>
        <w:t>MERKAČ Skok</w:t>
      </w:r>
      <w:r>
        <w:rPr>
          <w:rFonts w:eastAsia="Arial Unicode MS" w:cs="Arial Unicode MS" w:ascii="Arial Unicode MS" w:hAnsi="Arial Unicode MS"/>
        </w:rPr>
        <w:t>, Marjana</w:t>
      </w:r>
      <w:r>
        <w:rPr>
          <w:rFonts w:eastAsia="Arial Unicode MS" w:cs="Arial Unicode MS" w:ascii="Arial Unicode MS" w:hAnsi="Arial Unicode MS"/>
          <w:caps/>
        </w:rPr>
        <w:t xml:space="preserve"> </w:t>
      </w:r>
      <w:r>
        <w:rPr>
          <w:rFonts w:eastAsia="Arial Unicode MS" w:cs="Arial Unicode MS" w:ascii="Arial Unicode MS" w:hAnsi="Arial Unicode MS"/>
        </w:rPr>
        <w:t>in</w:t>
      </w:r>
      <w:r>
        <w:rPr>
          <w:rFonts w:eastAsia="Arial Unicode MS" w:cs="Arial Unicode MS" w:ascii="Arial Unicode MS" w:hAnsi="Arial Unicode MS"/>
          <w:caps/>
        </w:rPr>
        <w:t xml:space="preserve"> Ivanuša-Bezjak</w:t>
      </w:r>
      <w:r>
        <w:rPr>
          <w:rFonts w:eastAsia="Arial Unicode MS" w:cs="Arial Unicode MS" w:ascii="Arial Unicode MS" w:hAnsi="Arial Unicode MS"/>
        </w:rPr>
        <w:t xml:space="preserve">, Mirjana. 2009. Razvoj kariere. 1. izd. Celje : Fakulteta za komercialne in poslovne vede. (Zbirka Učbeniki FKPV). </w:t>
      </w:r>
      <w:r>
        <w:rPr>
          <w:rFonts w:eastAsia="Arial Unicode MS" w:cs="Arial Unicode MS" w:ascii="Arial Unicode MS" w:hAnsi="Arial Unicode MS"/>
          <w:caps/>
        </w:rPr>
        <w:t>ISBN 978-961-6603-95-9.</w:t>
      </w:r>
    </w:p>
    <w:p>
      <w:pPr>
        <w:pStyle w:val="Golobesedilo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VE tehnologije v poslovnem procesu : študijsko gradivo. 2009. 1. izd. Celje : Fakulteta za komercialne in poslovne vede. (Zbirka Učbeniki FKPV). ISBN 978-961-6603-79-9.</w:t>
      </w:r>
    </w:p>
    <w:p>
      <w:pPr>
        <w:pStyle w:val="Golobesedilo"/>
        <w:numPr>
          <w:ilvl w:val="0"/>
          <w:numId w:val="4"/>
        </w:numPr>
        <w:jc w:val="both"/>
        <w:rPr/>
      </w:pPr>
      <w:r>
        <w:rPr>
          <w:rFonts w:eastAsia="Arial Unicode MS" w:cs="Arial Unicode MS" w:ascii="Arial Unicode MS" w:hAnsi="Arial Unicode MS"/>
        </w:rPr>
        <w:t>OJSTERŠEK, Vojka. 2010. Zavarovalništvo: študijsko gradivo za izbirni predmet Zavarovalništvo. 2. izd. Celje : Fakulteta za komercialne in poslovne vede. (Zbirka Učbeniki FKPV). ISBN 978-961-6603-99-7.</w:t>
      </w:r>
    </w:p>
    <w:p>
      <w:pPr>
        <w:pStyle w:val="Golobesedilo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ETEK, Jelisava Valentina. 2009. Drugi tuji jezik 1. Italijanščina : študijsko gradivo. 1. izd. Celje : Fakulteta za komercialne in poslovne vede. (Zbirka Učbeniki FKPV). ISBN 978-961-6603-89-8.</w:t>
      </w:r>
    </w:p>
    <w:p>
      <w:pPr>
        <w:pStyle w:val="Golobesedilo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ETKOVIČ, Dejan. 2009. Upravljalno računovodstvo : študijsko gradivo. 1. izd. Celje : Fakulteta za komercialne in poslovne vede. (Zbirka Učbeniki FKPV). ISBN 978-961-6603-85-0.</w:t>
      </w:r>
    </w:p>
    <w:p>
      <w:pPr>
        <w:pStyle w:val="Golobesedilo"/>
        <w:numPr>
          <w:ilvl w:val="0"/>
          <w:numId w:val="4"/>
        </w:numPr>
        <w:jc w:val="both"/>
        <w:rPr/>
      </w:pPr>
      <w:r>
        <w:rPr>
          <w:rFonts w:eastAsia="Arial Unicode MS" w:cs="Arial Unicode MS" w:ascii="Arial Unicode MS" w:hAnsi="Arial Unicode MS"/>
        </w:rPr>
        <w:t xml:space="preserve">SMODEJ, Vera, </w:t>
      </w:r>
      <w:r>
        <w:rPr>
          <w:rFonts w:eastAsia="Arial Unicode MS" w:cs="Arial Unicode MS" w:ascii="Arial Unicode MS" w:hAnsi="Arial Unicode MS"/>
          <w:caps/>
        </w:rPr>
        <w:t>Bergant</w:t>
      </w:r>
      <w:r>
        <w:rPr>
          <w:rFonts w:eastAsia="Arial Unicode MS" w:cs="Arial Unicode MS" w:ascii="Arial Unicode MS" w:hAnsi="Arial Unicode MS"/>
        </w:rPr>
        <w:t xml:space="preserve">, Bogomil in </w:t>
      </w:r>
      <w:r>
        <w:rPr>
          <w:rFonts w:eastAsia="Arial Unicode MS" w:cs="Arial Unicode MS" w:ascii="Arial Unicode MS" w:hAnsi="Arial Unicode MS"/>
          <w:caps/>
        </w:rPr>
        <w:t>Gorenak,</w:t>
      </w:r>
      <w:r>
        <w:rPr>
          <w:rFonts w:eastAsia="Arial Unicode MS" w:cs="Arial Unicode MS" w:ascii="Arial Unicode MS" w:hAnsi="Arial Unicode MS"/>
        </w:rPr>
        <w:t xml:space="preserve"> Štefka. 2009. Uvod v gospodarstvo : študijsko gradivo / Vera Smodej. 1. izd. Celje : Fakulteta za komercialne in poslovne vede. (Zbirka Učbeniki FKPV). ISBN 978-961-6603-86-7.</w:t>
      </w:r>
    </w:p>
    <w:p>
      <w:pPr>
        <w:pStyle w:val="Golobesedilo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ŠTOR, Matjaž, MUŠINOVIČ, Fadil in URBANCL, Boštjan. 2009. Sodobni transport in poslovna logistika. 1. izd. Celje : Fakulteta za komercialne in poslovne vede. (Zbirka Učbeniki FKPV). ISBN 978-961-6603-80-5.</w:t>
      </w:r>
    </w:p>
    <w:p>
      <w:pPr>
        <w:pStyle w:val="Golobesedilo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ŠUSTER ERJAVEC, Hana. 2010. Tržno vrednotenje ideje: navodila za projektno delo pri predmetu Trženje. 2. izd. Celje : Fakulteta za komercialne in poslovne vede. (Zbirka Učbeniki FKPV). ISBN 978-961-6603-97-3.</w:t>
      </w:r>
    </w:p>
    <w:p>
      <w:pPr>
        <w:pStyle w:val="Golobesedilo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VAVTAR, Vesna. 2009. Osnove prava Evropske unije : študijsko gradivo. 1. izd. Celje : Fakulteta za komercialne in poslovne vede. (Zbirka Učbeniki FKPV). ISBN 978-961-6603-88-1.</w:t>
      </w:r>
    </w:p>
    <w:p>
      <w:pPr>
        <w:pStyle w:val="Golobesedilo"/>
        <w:ind w:left="72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Golobesedilo"/>
        <w:jc w:val="center"/>
        <w:rPr/>
      </w:pPr>
      <w:r>
        <w:rPr>
          <w:rFonts w:eastAsia="Arial Unicode MS" w:cs="Arial Unicode MS" w:ascii="Arial Unicode MS" w:hAnsi="Arial Unicode MS"/>
          <w:b/>
        </w:rPr>
        <w:t>Izdana študijska gradiva za podiplomski študij 2009/2010</w:t>
      </w:r>
    </w:p>
    <w:p>
      <w:pPr>
        <w:pStyle w:val="Golobesedilo"/>
        <w:ind w:left="72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Golobesedilo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</w:rPr>
        <w:t>KAKO do diplome na magistrskem študiju : priročnik za študente. 2009. 2. dopolnjena izd. - Celje : Fakulteta za komercialne in poslovne vede. ISBN 978-961-6603-77-5.</w:t>
      </w:r>
    </w:p>
    <w:p>
      <w:pPr>
        <w:pStyle w:val="Golobesedilo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</w:rPr>
        <w:t>KOVAČ, Tatjana. 2009. IT podpora menedžmentu : študijsko gradivo. 1.izd. - Celje : Fakulteta za komercialne in poslovne vede. (Zbirka Učbeniki FKPV. Magistrski študij). ISBN 978-961-6603-84-3.</w:t>
      </w:r>
    </w:p>
    <w:p>
      <w:pPr>
        <w:pStyle w:val="Golobesedilo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AGAŠ, Dragan. 2010. Destinacijski menedžment. Celje : Fakulteta za komercialne in poslovne vede. (Zbirka Učbeniki FKPV. Magistrski študij). ISBN 978-961-6825-01-6.</w:t>
      </w:r>
    </w:p>
    <w:p>
      <w:pPr>
        <w:pStyle w:val="Golobesedilo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AGAŠ, Dragan. 2010. Menedžment turistične organizacije in destinacije. Celje : Fakulteta za komercialne in poslovne vede. (Zbirka Učbeniki FKPV. Magistrski študij). ISBN 978-961-6825-02-3.</w:t>
      </w:r>
    </w:p>
    <w:p>
      <w:pPr>
        <w:pStyle w:val="Golobesedilo"/>
        <w:ind w:left="72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Golobesedilo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Golobesedilo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/>
  </w:style>
  <w:style w:type="character" w:styleId="Privzetapisavaodstavka">
    <w:name w:val="Privzeta pisava odstavka"/>
    <w:qFormat/>
    <w:rPr/>
  </w:style>
  <w:style w:type="character" w:styleId="GolobesediloZnak">
    <w:name w:val="Golo besedilo Znak"/>
    <w:basedOn w:val="Privzetapisavaodstavka"/>
    <w:qFormat/>
    <w:rPr>
      <w:rFonts w:ascii="Courier New" w:hAnsi="Courier New" w:eastAsia="Times New Roman" w:cs="Courier New"/>
      <w:sz w:val="20"/>
      <w:szCs w:val="20"/>
    </w:rPr>
  </w:style>
  <w:style w:type="character" w:styleId="Naslov1Znak">
    <w:name w:val="Naslov 1 Znak"/>
    <w:basedOn w:val="Privzetapisavaodstavk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basedOn w:val="Privzetapisavaodstavk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pterTitle">
    <w:name w:val="Chapter Title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47:00Z</dcterms:created>
  <dc:creator>Fkpv19</dc:creator>
  <dc:description/>
  <cp:keywords/>
  <dc:language>en-US</dc:language>
  <cp:lastModifiedBy>Fkpv08</cp:lastModifiedBy>
  <dcterms:modified xsi:type="dcterms:W3CDTF">2011-06-03T08:55:00Z</dcterms:modified>
  <cp:revision>12</cp:revision>
  <dc:subject/>
  <dc:title/>
</cp:coreProperties>
</file>