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ROČILNIC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Prosimo, da pred naslovom navedete število naročenih izvodov in izpolnite podatke o naročniku, ki jih vpišete v obrazec na naslednji strani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24"/>
        <w:gridCol w:w="855"/>
        <w:gridCol w:w="855"/>
      </w:tblGrid>
      <w:tr>
        <w:trPr>
          <w:trHeight w:val="430" w:hRule="atLeast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Št. izvodov</w:t>
            </w:r>
          </w:p>
        </w:tc>
        <w:tc>
          <w:tcPr>
            <w:tcW w:w="57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aslov (leto izida)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ova cena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 Narrow" w:hAnsi="Arial Narrow" w:cs="Arial"/>
                <w:color w:val="100D0D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100D0D"/>
                <w:sz w:val="20"/>
                <w:szCs w:val="20"/>
              </w:rPr>
              <w:t>IT podpora menedžmentu (201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,5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ačunovodstvo za odločanje (201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8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,0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odobni transport in poslovna logistika (201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1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,5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trateški razvoj podjetja (201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,5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rženje v turizmu (201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7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,5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odenje projektov javno-zasebnih partnerstev (201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3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,5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Menedžment kakovosti v turizmu (2012) 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,00 €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,5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Obvladovanje prodaje (201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,0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slovno računovodstvo (201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,5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tatistika (201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4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,0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rendi v velneškem in ekološkem turizmu (201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4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,0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rženje blagovnih znamk (201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,5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Zdraviliški in spajevski menedžment (201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,5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Borzno posredovanje (201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,0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5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Osnove trženja (201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5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,5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oslovne finance (201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3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,5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5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Uvod v sociologijo (201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,0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Ekonomske, pravne in tržne osnove zavarovalništva (2014)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,00 €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,0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5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epričanja, stališča in vedenje uporabnikov do marketinškega komuniciranja v družbenih omrežjih (201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,0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5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Ženska—mati po prenehanju zakonske in izvenzakonske zveze (201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,00 €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pletno računovodsko poročanje slovenskih podjetij (2017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5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8,0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birka nalog iz statistike (2021)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  NOVO!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,00 €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atki o naročniku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/Ime podjetja oz. organizacije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naročnika (ulica, pošta)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40"/>
                <w:szCs w:val="10"/>
              </w:rPr>
            </w:pPr>
            <w:r>
              <w:rPr>
                <w:rFonts w:cs="Arial" w:ascii="Arial" w:hAnsi="Arial"/>
                <w:b/>
                <w:sz w:val="40"/>
                <w:szCs w:val="10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40"/>
                <w:szCs w:val="10"/>
              </w:rPr>
            </w:pPr>
            <w:r>
              <w:rPr>
                <w:rFonts w:cs="Arial" w:ascii="Arial" w:hAnsi="Arial"/>
                <w:b/>
                <w:sz w:val="40"/>
                <w:szCs w:val="10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čni zavezanec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0" w:name="_1682749342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9.65pt" type="#_x0000_t75"/>
                <w:control r:id="rId2" w:name="CheckBox1" w:shapeid="control_shape_0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DA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" o:allowincell="t" style="width:11.9pt;height:9.65pt" type="#_x0000_t75"/>
                <w:control r:id="rId3" w:name="CheckBox11" w:shapeid="control_shape_1"/>
              </w:objec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včna številka (za zavezance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40"/>
                <w:szCs w:val="10"/>
              </w:rPr>
            </w:pPr>
            <w:r>
              <w:rPr>
                <w:rFonts w:cs="Arial" w:ascii="Arial" w:hAnsi="Arial"/>
                <w:b/>
                <w:sz w:val="40"/>
                <w:szCs w:val="10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40"/>
                <w:szCs w:val="10"/>
              </w:rPr>
            </w:pPr>
            <w:r>
              <w:rPr>
                <w:rFonts w:cs="Arial" w:ascii="Arial" w:hAnsi="Arial"/>
                <w:b/>
                <w:sz w:val="40"/>
                <w:szCs w:val="1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938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Žig:</w:t>
              <w:tab/>
              <w:t>Podpis: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93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938" w:leader="none"/>
              </w:tabs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iCs/>
      <w:color w:val="000000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88"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05:00Z</dcterms:created>
  <dc:creator>Fkpv08</dc:creator>
  <dc:description/>
  <cp:keywords/>
  <dc:language>en-US</dc:language>
  <cp:lastModifiedBy>Petra Venek Zagoričnik</cp:lastModifiedBy>
  <cp:lastPrinted>2017-06-26T09:51:00Z</cp:lastPrinted>
  <dcterms:modified xsi:type="dcterms:W3CDTF">2022-01-19T13:29:00Z</dcterms:modified>
  <cp:revision>8</cp:revision>
  <dc:subject/>
  <dc:title/>
</cp:coreProperties>
</file>